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0"/>
        <w:rPr/>
      </w:pPr>
      <w:r>
        <w:rPr/>
      </w:r>
    </w:p>
    <w:p>
      <w:pPr>
        <w:pStyle w:val="PlainText"/>
        <w:ind w:left="1440" w:hanging="0"/>
        <w:rPr/>
      </w:pPr>
      <w:r>
        <w:rPr>
          <w:rFonts w:eastAsia="Courier New"/>
        </w:rPr>
        <w:t xml:space="preserve">  </w:t>
      </w:r>
      <w:r>
        <w:rPr>
          <w:b/>
          <w:bCs/>
        </w:rPr>
        <w:t>Philadelphia Catholic League Swimming Championships – 2001</w:t>
      </w:r>
    </w:p>
    <w:p>
      <w:pPr>
        <w:pStyle w:val="PlainTex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left="1440" w:hanging="0"/>
        <w:rPr/>
      </w:pPr>
      <w:r>
        <w:rPr/>
      </w:r>
    </w:p>
    <w:p>
      <w:pPr>
        <w:pStyle w:val="PlainText"/>
        <w:ind w:left="1440" w:hanging="0"/>
        <w:rPr/>
      </w:pPr>
      <w:r>
        <w:rPr/>
      </w:r>
    </w:p>
    <w:p>
      <w:pPr>
        <w:pStyle w:val="PlainText"/>
        <w:ind w:left="1440" w:hanging="0"/>
        <w:rPr/>
      </w:pPr>
      <w:r>
        <w:rPr/>
      </w:r>
    </w:p>
    <w:p>
      <w:pPr>
        <w:pStyle w:val="PlainText"/>
        <w:ind w:left="1440" w:hanging="0"/>
        <w:rPr/>
      </w:pPr>
      <w:r>
        <w:rPr/>
      </w:r>
    </w:p>
    <w:p>
      <w:pPr>
        <w:pStyle w:val="PlainText"/>
        <w:ind w:left="1440" w:hanging="0"/>
        <w:rPr/>
      </w:pPr>
      <w:r>
        <w:rPr/>
      </w:r>
    </w:p>
    <w:p>
      <w:pPr>
        <w:pStyle w:val="PlainText"/>
        <w:ind w:left="1440" w:hanging="0"/>
        <w:rPr/>
      </w:pPr>
      <w:r>
        <w:rPr/>
      </w:r>
    </w:p>
    <w:p>
      <w:pPr>
        <w:pStyle w:val="PlainText"/>
        <w:ind w:left="3600" w:firstLine="720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PlainText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ind w:left="1440" w:hanging="0"/>
        <w:rPr/>
      </w:pPr>
      <w:r>
        <w:rPr/>
        <w:tab/>
      </w:r>
      <w:r>
        <w:rPr>
          <w:b/>
        </w:rPr>
        <w:t>Girls:</w:t>
        <w:tab/>
      </w:r>
    </w:p>
    <w:p>
      <w:pPr>
        <w:pStyle w:val="PlainText"/>
        <w:ind w:left="1440" w:hanging="0"/>
        <w:rPr/>
      </w:pPr>
      <w:r>
        <w:rPr/>
        <w:tab/>
        <w:tab/>
        <w:tab/>
        <w:t>1. Cardinal O’Hara</w:t>
        <w:tab/>
        <w:tab/>
        <w:t>682</w:t>
      </w:r>
    </w:p>
    <w:p>
      <w:pPr>
        <w:pStyle w:val="PlainText"/>
        <w:ind w:left="1440" w:hanging="0"/>
        <w:rPr/>
      </w:pPr>
      <w:r>
        <w:rPr/>
        <w:tab/>
        <w:tab/>
        <w:tab/>
        <w:t>2. Archbishop Ryan</w:t>
        <w:tab/>
        <w:tab/>
        <w:t>571</w:t>
      </w:r>
    </w:p>
    <w:p>
      <w:pPr>
        <w:pStyle w:val="PlainText"/>
        <w:ind w:left="1440" w:hanging="0"/>
        <w:rPr/>
      </w:pPr>
      <w:r>
        <w:rPr/>
        <w:tab/>
        <w:tab/>
        <w:tab/>
        <w:t>3. Archbishop Wood</w:t>
        <w:tab/>
        <w:tab/>
        <w:t>488</w:t>
      </w:r>
    </w:p>
    <w:p>
      <w:pPr>
        <w:pStyle w:val="PlainText"/>
        <w:ind w:left="1440" w:hanging="0"/>
        <w:rPr/>
      </w:pPr>
      <w:r>
        <w:rPr/>
        <w:tab/>
        <w:tab/>
        <w:tab/>
        <w:t>4. St. Huberts</w:t>
        <w:tab/>
        <w:tab/>
        <w:tab/>
        <w:t>366</w:t>
      </w:r>
    </w:p>
    <w:p>
      <w:pPr>
        <w:pStyle w:val="PlainText"/>
        <w:ind w:left="1440" w:hanging="0"/>
        <w:rPr/>
      </w:pPr>
      <w:r>
        <w:rPr/>
        <w:tab/>
        <w:tab/>
        <w:tab/>
        <w:t>5. Archbishop Carroll</w:t>
        <w:tab/>
        <w:tab/>
        <w:t>350</w:t>
      </w:r>
    </w:p>
    <w:p>
      <w:pPr>
        <w:pStyle w:val="PlainText"/>
        <w:ind w:left="1440" w:hanging="0"/>
        <w:rPr/>
      </w:pPr>
      <w:r>
        <w:rPr/>
        <w:tab/>
        <w:tab/>
        <w:tab/>
        <w:t>6. Archbishop Prendergast</w:t>
        <w:tab/>
        <w:t>285</w:t>
      </w:r>
    </w:p>
    <w:p>
      <w:pPr>
        <w:pStyle w:val="PlainText"/>
        <w:ind w:left="1440" w:hanging="0"/>
        <w:rPr/>
      </w:pPr>
      <w:r>
        <w:rPr/>
        <w:tab/>
        <w:tab/>
        <w:tab/>
        <w:t>7. Little Flower</w:t>
        <w:tab/>
        <w:tab/>
        <w:tab/>
        <w:t xml:space="preserve"> 94</w:t>
      </w:r>
    </w:p>
    <w:p>
      <w:pPr>
        <w:pStyle w:val="PlainText"/>
        <w:ind w:left="1440" w:hanging="0"/>
        <w:rPr/>
      </w:pPr>
      <w:r>
        <w:rPr/>
        <w:tab/>
        <w:tab/>
        <w:tab/>
        <w:t>8. Hallahan</w:t>
        <w:tab/>
        <w:tab/>
        <w:tab/>
        <w:tab/>
        <w:t xml:space="preserve"> 48</w:t>
      </w:r>
    </w:p>
    <w:p>
      <w:pPr>
        <w:pStyle w:val="PlainText"/>
        <w:ind w:left="1440" w:hanging="0"/>
        <w:rPr/>
      </w:pPr>
      <w:r>
        <w:rPr/>
      </w:r>
    </w:p>
    <w:p>
      <w:pPr>
        <w:pStyle w:val="PlainText"/>
        <w:ind w:left="1440" w:hanging="0"/>
        <w:rPr/>
      </w:pPr>
      <w:r>
        <w:rPr/>
        <w:tab/>
      </w:r>
      <w:r>
        <w:rPr>
          <w:b/>
        </w:rPr>
        <w:t>Boys:</w:t>
      </w:r>
    </w:p>
    <w:p>
      <w:pPr>
        <w:pStyle w:val="PlainText"/>
        <w:ind w:left="1440" w:hanging="0"/>
        <w:rPr/>
      </w:pPr>
      <w:r>
        <w:rPr/>
        <w:tab/>
        <w:tab/>
        <w:tab/>
        <w:t>1. LaSalle</w:t>
        <w:tab/>
        <w:tab/>
        <w:tab/>
        <w:tab/>
        <w:t>847</w:t>
      </w:r>
    </w:p>
    <w:p>
      <w:pPr>
        <w:pStyle w:val="PlainText"/>
        <w:ind w:left="1440" w:hanging="0"/>
        <w:rPr/>
      </w:pPr>
      <w:r>
        <w:rPr/>
        <w:tab/>
        <w:tab/>
        <w:tab/>
        <w:t>2. Cardinal O’Hara</w:t>
        <w:tab/>
        <w:tab/>
        <w:t>520</w:t>
      </w:r>
    </w:p>
    <w:p>
      <w:pPr>
        <w:pStyle w:val="PlainText"/>
        <w:ind w:left="1440" w:hanging="0"/>
        <w:rPr/>
      </w:pPr>
      <w:r>
        <w:rPr/>
        <w:tab/>
        <w:tab/>
        <w:tab/>
        <w:t>3. Father Judge</w:t>
        <w:tab/>
        <w:tab/>
        <w:tab/>
        <w:t>436</w:t>
      </w:r>
    </w:p>
    <w:p>
      <w:pPr>
        <w:pStyle w:val="PlainText"/>
        <w:ind w:left="1440" w:hanging="0"/>
        <w:rPr/>
      </w:pPr>
      <w:r>
        <w:rPr/>
        <w:tab/>
        <w:tab/>
        <w:tab/>
        <w:t>4. Monsignor Bonner</w:t>
        <w:tab/>
        <w:tab/>
        <w:t>379</w:t>
      </w:r>
    </w:p>
    <w:p>
      <w:pPr>
        <w:pStyle w:val="PlainText"/>
        <w:ind w:left="1440" w:hanging="0"/>
        <w:rPr/>
      </w:pPr>
      <w:r>
        <w:rPr/>
        <w:tab/>
        <w:tab/>
        <w:tab/>
        <w:t>5. St. Joe’s Prep</w:t>
        <w:tab/>
        <w:tab/>
        <w:tab/>
        <w:t>338</w:t>
      </w:r>
    </w:p>
    <w:p>
      <w:pPr>
        <w:pStyle w:val="PlainText"/>
        <w:ind w:left="1440" w:hanging="0"/>
        <w:rPr/>
      </w:pPr>
      <w:r>
        <w:rPr/>
        <w:tab/>
        <w:tab/>
        <w:tab/>
        <w:t>6. Archbishop Wood</w:t>
        <w:tab/>
        <w:tab/>
        <w:t>145</w:t>
      </w:r>
    </w:p>
    <w:p>
      <w:pPr>
        <w:pStyle w:val="PlainText"/>
        <w:ind w:left="1440" w:hanging="0"/>
        <w:rPr/>
      </w:pPr>
      <w:r>
        <w:rPr/>
        <w:tab/>
        <w:tab/>
        <w:tab/>
        <w:t>7. Archbishop Ryan</w:t>
        <w:tab/>
        <w:tab/>
        <w:t>113</w:t>
      </w:r>
    </w:p>
    <w:p>
      <w:pPr>
        <w:pStyle w:val="PlainText"/>
        <w:ind w:left="1440" w:hanging="0"/>
        <w:rPr/>
      </w:pPr>
      <w:r>
        <w:rPr/>
        <w:tab/>
        <w:tab/>
        <w:tab/>
        <w:t>8. Archbishop Carroll</w:t>
        <w:tab/>
        <w:tab/>
        <w:t>100</w:t>
      </w:r>
    </w:p>
    <w:p>
      <w:pPr>
        <w:pStyle w:val="PlainText"/>
        <w:ind w:left="144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1 - Girls 200 Yard Medley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Archbishop Wood       AW         1:50.42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Ryan 'A'                 AR                1:56.7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Wood 'A'                 AW                1:58.1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O'Hara 'A'               CO                2:00.7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St. Huberts 'A'          SH                2:03.2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Prendie 'A'              AP                2:06.6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Carroll 'A'              AC                2:10.6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Little Flower 'A'        LF                2:18.1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Hallahan 'A'             HAL               3:17.4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O'Hara 'B'               CO                2:03.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Ryan 'D'                 AR                2:09.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St. Huberts 'B'          SH                2:10.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Ryan 'B'                 AR                2:11.6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O'Hara 'C'               CO                2:12.8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Ryan 'C'                 AR                2:12.9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Wood 'B'                 AW                2:13.7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Carroll 'B'              AC                2:15.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St. Huberts 'C'          SH                2:17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Prendie 'B'              AP                2:18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Little Flower 'B'        LF                2:18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Wood 'C'                 AW                2:27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O'Hara 'D'               CO                2:28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St. Huberts 'D'          SH                2:31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Carroll 'C'              AC                2:35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Prendie 'C'              AP                2:37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Little Flower 'C'        LF                2:40.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Hallahan 'B'             HAL               3:09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Wood 'D'                 AW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Prendie 'D'              AP                9:99.99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2 - Boys 200 Yard Medley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LaSalle               LA         1:36.59      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LaSalle 'A'              LA                1:36.59**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O'Hara 'A'               CO                1:38.1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Judge 'A'                FJ                1:40.0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Bonner 'A'               MB                1:40.8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Prep 'A'                 SJP               1:48.3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Ryan 'A'                 AR                1:49.8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Carroll 'A'              AC                2:01.5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Wood 'A'                 AW                9:99.99 DQ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O'Hara 'B'               CO                1:47.8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Judge 'B'                FJ                1:50.1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Prep 'B'                 SJP               1:54.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Judge 'C'                FJ                1:55.7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Bonner 'B'               MB                1:58.8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Judge 'D'                FJ                2:00.5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O'Hara 'C'               CO                2:00.6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Carroll 'B'              AC                2:03.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Wood 'B'                 AW                2:07.4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Ryan 'B'                 AR                2:07.56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3 - Girls 2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Dina Dormer           CO         1:54.25       19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Emily Mangino            AC      11        1:59.5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Courtney Clark           CO      10        2:00.3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Caitlyn Harrington       AW      09        2:00.4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Kelly Dansbury           AW      11        2:08.0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Carolyn Ballay           AR      11        2:11.3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Adrienne Jablonowski     AR      11        2:13.4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Samantha White           CO      11        2:09.7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Meridith Nowlan          AC      10        2:12.9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Gina Morelli             CO      11        2:13.7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Erica Foy                SH      10        2:15.2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Jaimie Stewart           CO      09        2:15.9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Kristin Reed             AR      10        2:16.4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Shannon Chapman          SH      12        2:16.3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Kiera Schaab             AP      09        2:16.9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Michelle Dempsey         SH      12        2:17.1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Jill Brennecke           AW      09        2:21.1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Katie Rowan              SH      11        2:25.0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Catie Lamb               SH      12        2:25.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Courtney Clark           CO      10        1:59.9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Emily Mangino            AC      11        2:00.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aitlyn Harrington       AW      09        2:00.4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Kelly Dansbury           AW      11        2:06.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Carolyn Ballay           AR      11        2:10.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Adrienne Jablonowski     AR      11        2:11.6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Erica Foy                SH      10        2:12.3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Meridith Nowlan          AC      10        2:13.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Gina Morelli             CO      11        2:13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Samantha White           CO      11        2:14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Jaimie Stewart           CO      09        2:15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Kristin Reed             AR      10        2:16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Michelle Dempsey         SH      12        2:16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Shannon Chapman          SH      12        2:17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Kiera Schaab             AP      09        2:19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Jill Brennecke           AW      09        2:20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Katie Rowan              SH      11        2:20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Catie Lamb               SH      12        2:23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eghan Bredin            AW      10        2:24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Theresa Crawford         AP      09        2:25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Danielle Romasko         AP      09        2:27.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Heather Atkinson         CO      10        2:27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Jenna Ermack             SH      11        2:28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Laura Claus              AR      09        2:30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Alison Camm              SH      11        2:30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Sarah Morgan             SH      10        2:30.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Lindsay Harper           AP      12        2:31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Alicia Jones             CO      12        2:31.97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ind w:left="720" w:firstLine="720"/>
        <w:rPr/>
      </w:pP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3 - Girls 2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Dina Dormer           CO         1:54.25       19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Marianne Reuter          AW      10        2:31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Adrienne Perri           SH      12        2:36.23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31. Emily Soda               HAL     11        2:37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Holly Walker             SH      12        2:46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Meghan McConnell         LF      10        2:49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Melissa Nenna            AP      12        2:50.43</w:t>
      </w:r>
    </w:p>
    <w:p>
      <w:pPr>
        <w:pStyle w:val="PlainText"/>
        <w:rPr/>
      </w:pPr>
      <w:r>
        <w:rPr/>
        <w:tab/>
        <w:t xml:space="preserve">  35. Kimberly Kane            LF      11        2:54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Jamie Lyons              AR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Melanie Macko            AR      11        9:99.99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ind w:left="720" w:firstLine="720"/>
        <w:rPr/>
      </w:pPr>
      <w:r>
        <w:rPr>
          <w:rFonts w:eastAsia="Courier New"/>
        </w:rPr>
        <w:t xml:space="preserve">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4 - Boys 2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1:40.81       19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Pat Healey               LA      10        1:44.3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Jakub Pritz              CO      12        1:44.5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Chris Jeffers            LA      11        1:45.2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Patrick Gallagher        LA      09        1:51.2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Andrew Sanderbeck        FJ      12        1:51.8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Kyle Tipping             SJP     10        1:52.0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Kevin Rieffel            LA      11        1:53.7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Thomas Nowlan            SJP     12        1:54.9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Michael Marchiano        MB      10        1:55.5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Dan Hawkins              CO      10        1:55.8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Dave Quinlan             FJ      12        1:55.8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Robert Vrancken          LA      09        1:56.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Joel Worster             LA      09        1:57.9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George Gill              FJ      10        1:58.1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Michael Nunnari          LA      11        1:58.6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John Landry              CO      10        1:59.1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Chuck Feher              AC      11        2:04.1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Thomas Keiser            AW      11        2:07.3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Chris Jeffers            LA      11        1:45.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Jakub Pritz              CO      12        1:46.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Pat Healey               LA      10        1:50.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Patrick Gallagher        LA      09        1:51.4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Kyle Tipping             SJP     10        1:52.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Andrew Sanderbeck        FJ      12        1:52.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Kevin Rieffel            LA      11        1:52.6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Dave Quinlan             FJ      12        1:54.3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Dan Hawkins              CO      10        1:55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Michael Marchiano        MB      10        1:56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Robert Vrancken          LA      09        1:56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Thomas Nowlan            SJP     12        1:57.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George Gill              FJ      10        1:59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John Landry              CO      10        1:59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Joel Worster             LA      09        2:00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ichael Nunnari          LA      11        2:02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Thomas Keiser            AW      11        2:03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Chuck Feher              AC      11        2:03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Nick Nilan               MB      12        2:05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Sean McGonigle           SJP     09        2:05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Sean O'Brien             AR      11        2:06.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Chris Chapman            FJ      09        2:08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Stephan Gill             FJ      09        2:09.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Harrison Jannitti        AR      10        2:09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James Evanitsky          FJ      10        2:14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Matt O'Neill             AR      11        2:24.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Ryan MacDonald           AR      11        2:33.8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5 - Girls 200 Yard Individual Medl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Marie Labosky         AW         2:07.65       19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Jamie Broadbent          AR      10        2:15.6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Kathryn Hartman          AR      10        2:17.2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Theresa Skonicki         AW      11        2:19.7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Jen Fleagle              CO      12        2:21.3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Jessica Sabedra          CO      12        2:28.1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Christina Hickey         CO      10        2:28.6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Kierston Bedesem         AP      09        2:30.0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Jackie Muller            SH      10        2:30.1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Mary Dixon               AW      12        2:33.3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Kristi Acquorola         AP      09        2:34.2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Shannon Mullen           AP      12        2:34.8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Lindsey Stillwell        AW      11        2:37.4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Theresa Fitzgerald       SH      11        2:38.1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Bridget Robinson         SH      09        2:40.5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Jennifer Woods           AC      11        2:41.2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Amanda Yerkes            AR      10        2:42.6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Laura DiGiovanni         AR      09        2:43.4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Jamie Capra              SH      09        2:43.6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Jamie Broadbent          AR      10        2:16.0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Kathryn Hartman          AR      10        2:18.3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Theresa Skonicki         AW      11        2:19.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Jen Fleagle              CO      12        2:20.6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Christina Hickey         CO      10        2:27.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Jessica Sabedra          CO      12        2:27.6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Jackie Muller            SH      10        2:29.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Kristi Acquorola         AP      09        2:32.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Mary Dixon               AW      12        2:32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Kierston Bedesem         AP      09        2:32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Shannon Mullen           AP      12        2:35.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Lindsey Stillwell        AW      11        2:36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Theresa Fitzgerald       SH      11        2:37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Jamie Capra              SH      09        2:41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Jennifer Woods           AC      11        2:42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Bridget Robinson         SH      09        2:42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Amanda Yerkes            AR      10        2:43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Laura DiGiovanni         AR      09        2:43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elissa Sharkey          AR      10        2:43.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Michele Lilley           CO      11        2:44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Jessica Student          CO      09        2:45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Kerri Flood              SH      12        2:47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Lindsay Amoroso          AR      10        2:47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Colleen Hallman          AW      12        2:49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Yvette Garner            AW      09        2:55.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Lauren Park              AC      10        3:11.3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6 - Boys 200 Yard Individual Medl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Ed Broderick          SJP        1:53.03       19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Matt Carmody             MB      11        1:57.9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Andrew Williams          FJ      11        2:02.2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James Harrell            CO      11        2:04.8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Kent Jaggers             LA      09        2:06.7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Ian Carey                LA      11        2:06.8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Jason Fisher             LA      11        2:07.8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Sean English             MB      10        2:06.0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Dan Stanek               SJP     10        2:06.6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John Welsh               LA      09        2:07.5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Mick Hannan              AC      12        2:12.6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Nick Frigo               FJ      12        2:13.7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Joseph Ricci             MB      12        2:20.9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Chris King               SJP     10        2:10.6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Chris Bartler            SJP     10        2:11.3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Brian Neary              LA      09        2:12.7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Colin Kenny              FJ      09        2:18.2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Stephen McGinnis         CO      10        2:19.3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Thad Konicki             FJ      10        2:26.2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Matt Carmody             MB      11        1:58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Andrew Williams          FJ      11        2:02.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James Harrell            CO      11        2:04.8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Ian Carey                LA      11        2:05.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Kent Jaggers             LA      09        2:06.3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Jason Fisher             LA      11        2:06.6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Mick Hannan              AC      12        2:07.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Dan Stanek               SJP     10        2:07.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Sean English             MB      10        2:07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John Welsh               LA      09        2:09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Nick Frigo               FJ      12        2:14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Joseph Ricci             MB      12        2:14.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Brian Neary              LA      09        2:15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Chris King               SJP     10        2:15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Colin Kenny              FJ      09        2:17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Chris Bartler            SJP     10        2:17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Stephen McGinnis         CO      10        2:17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Thad Konicki             FJ      10        2:22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Ken Smith                AR      11        2:22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Shawn Everman            AR      10        2:23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Greg Johnstone           FJ      12        2:23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Dan Petrosky             FJ      10        2:24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James Lincke             CO      09        2:27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John Worthington         CO      09        2:27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John Hladczuk            FJ      10        2:27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Greg Hopkins             SJP     09        2:28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Kevin Conlon             SJP     09        2:35.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Patrick Waldron          SJP     10        2:35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Sean Burke               FJ      09        2:38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Phil Cancila             CO      10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7 - Girl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Sue Scott             AC           24.34      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Emily Lugo               AC      12         :25.7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Melissa Birkenmeier      CO      11         :25.8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Lauren Conaboy           CO      10         :26.2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April Donahue            SH      09         :26.4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Susan Howard             AC      11         :26.4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Linda Foley              AR      12         :26.6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Jill Pantelides          AP      09         :26.7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Lori Belinsky            AR      10         :26.8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Kelly DiBiagio           AW      10         :27.6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Lauren Wagner            AR      10         :27.8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Kelly Lincoln            CO      09         :28.2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Michelle Racine          AW      09         :28.3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Ashley Dunton            AP      12         :27.7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Kelly Flounders          CO      10         :28.0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Meghan Burns             AC      12         :28.1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Lisa Whitlock            AW      09         :28.3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Katrina Natale           AR      10         :28.4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Heather May              CO      10         :29.0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Melissa Birkenmeier      CO      11         :25.8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Emily Lugo               AC      12         :25.9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Lauren Conaboy           CO      10         :26.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April Donahue            SH      09         :26.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Susan Howard             AC      11         :26.5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Linda Foley              AR      12         :26.6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Jill Pantelides          AP      09         :26.8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Lori Belinsky            AR      10         :26.9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Kelly DiBiagio           AW      10         :27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Lauren Wagner            AR      10         :27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Michelle Racine          AW      09         :27.90</w:t>
        <w:tab/>
        <w:t>Swim-off (1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Kelly Lincoln            CO      09         :27.93</w:t>
        <w:tab/>
        <w:t>27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Kelly Flounders          CO      10         :27.93</w:t>
        <w:tab/>
        <w:t>28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Lisa Whitlock            AW      09         :27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Ashley Dunton            AP      12         :28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eghan Burns             AC      12         :28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Katrina Natale           AR      10         :28.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Heather May              CO      10         :28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Nicole Greene            CO      09         :28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Kara Ruzzi               SH      11         :28.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Megan O'Driscoll         AR      10         :28.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Kaitlin McAllister       AC      09         :28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Katelyn Crompton         AW      09         :29.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Alyson Fox               AC      10         :29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Lauren Coughlin          SH      09         :29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Jen Romasko              AP      11         :29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Jessica Kain             LF      10         :29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Allison Jaskowiak        LF      11         :29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Ann Kieber-Emmons        CO      10         :29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Nicole Evanitsky         AR      09         :29.8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7 - Girl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Sue Scott             AC           24.34      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Amanda Clothier          AR      12         :29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Lauren Hajna             AR      10         :29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Pamela Yerkes            AR      12         :29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Kristine Kozin           SH      11         :29.97</w:t>
      </w:r>
    </w:p>
    <w:p>
      <w:pPr>
        <w:pStyle w:val="PlainText"/>
        <w:rPr/>
      </w:pPr>
      <w:r>
        <w:rPr/>
        <w:tab/>
        <w:t xml:space="preserve">  35. Lauren Dziena            CO      09         :30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Stephanie Schuh          AW      09         :30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Linda Khatchadrian       AC      12         :30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Joelleen Seagraves       AW      10         :30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Caitlina Osborn          LF      09         :30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Danielle Pitner          CO      10         :30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Stacey Ferraro           SH      10         :30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Mimi Pritz               CO      09         :31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Nora Quinn               SH      09         :31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Devon Kolynich           CO      10         :31.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Katie Mack               AR      09         :31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Valerie Macrone          AW      10         :31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Gina Miller              CO      09         :32.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Bridget Smith            CO      09         :32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Katelyn Crawford         AW      11         :32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Emily Cubbage            LF      10         :32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Erica Baiocco            CO      09         :32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Breanne Jonice           LF      09         :33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Christina Perri          CO      09         :33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Christine Zeo            AR      09         :33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Megan Barker             CO      10         :33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Theresa Gunn             AP      09         :33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Colleen Raftery          CO      10         :33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Anna Marie Clark         HAL     11         :33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Katelyn Carroll          SH      11         :34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. Christine Friedrich      AC      09         :34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1. Danielle Graziano        AP      11         :34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2. Kaitlin Novelli          CO      09         :34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3. Rachel DiGregorio        CO      09         :34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4. Christina Clark          AC      09         :34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5. Margaret McCarthy        AC      09         :35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6. Brittany Horn            AP      10         :36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7. Maureen DeCecco          AP      10         :36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8. Colleen Hanna            LF      10         :36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9. Annemarie Szambelak      SH      11         :36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0. Janine Venditti          SH      11         :36.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1. Elizabeth Groh           LF      10         :36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2. Erin Angelucci           LF      09         :37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3. Katie Amoriello          AP      10         :37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4. Kate Savo                AC      09         :38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5. Christina Teanski        LF      11         :38.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6. Catherine McPlilemy      HAL     11         :39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7. Rebecca Galanti          LF      09         :39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8. Sarah Letherland         AW      10         :39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9. Anna Marshall            LF      12         :40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0. Pamela Villagra          AW      10         :40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1. Jen McHale               LF      11         :42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2. Gina Kline               AP      09         :46.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. Jacklyn Clark            LF                 :47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4. Kelsey Humphrey          HAL     10         :51.0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7 - Girl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Sue Scott             AC           24.34      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5. Nancy Gibbons            LF      09         :52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6. Elizabeth Porter         HAL     12        1:03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7. Angie Parker             AW      11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8. Rachelyn Regan           LF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9. Christine Carrozza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0. Christina McDonald       AC      12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1. Erica Malaszecki         LF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2. Sarah Sabatini           AP      10        9:99.99</w:t>
      </w:r>
    </w:p>
    <w:p>
      <w:pPr>
        <w:pStyle w:val="PlainText"/>
        <w:rPr/>
      </w:pPr>
      <w:r>
        <w:rPr/>
        <w:tab/>
        <w:t xml:space="preserve">  93. Megan Berry              AP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4. Alexandra Press          AR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5. Paula Decker             LF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6. Carla Iacabocci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7. Heather Dunton 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8. Liz Dost                 SH      11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9. Krislyn Ruth             HAL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0. Stacyan Murry            HAL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1. Jamie Rose               LF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2. Kristin Corliss          AC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3. Samantha Graham          AP      09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8 - Boy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  21.38       1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Jeff Paul                LA      12         :21.5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William Marcum           CO      10         :21.8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Chris Jeffers            LA      11         :22.0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Mark Slyvester           FJ      11         :22.2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William Sprague          MB      12         :22.5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Tim Gordon               SJP     12         :22.9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Chris Tuman              LA      12         :22.7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Ross Muldoon             LA      11         :22.9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Peter Cancila            CO      09         :23.2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Jeff Jacob               SJP     09         :23.3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Matt Evanitsky           FJ      12         :23.3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Blake Schiller           MB      10         :23.4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Chris Gray               CO      12         :23.3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Kyle Kenny               FJ      11         :23.6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Chris Augustine          AW      11         :23.7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Brian Conway             CO      10         :23.9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Andrew Mowery            LA      11         :23.9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Kevin Egan               LA      09         :24.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Jeff Paul                LA      12         :21.8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Mark Slyvester           FJ      11         :21.9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hris Jeffers            LA      11         :22.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William Marcum           CO      10         :22.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William Sprague          MB      12         :22.7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Tim Gordon               SJP     12         :22.8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Chris Tuman              LA      12         :22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Ross Muldoon             LA      11         :22.9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Peter Cancila            CO      09         :23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Blake Schiller           MB      10         :23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Jeff Jacob               SJP     09         :23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Matt Evanitsky           FJ      12         :23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Chris Gray               CO      12         :23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Chris Augustine          AW      11         :23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Kyle Kenny               FJ      11         :23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Andrew Mowery            LA      11         :23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Brian Conway             CO      10         :24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Kevin Egan               LA      09         :24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ark Dyer                MB      09         :24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Brendan Giblin           SJP     11         :24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Thomas Smyth             FJ      11         :24.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Chris Chancler           LA      12         :24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Stephen McNeely          MB      10         :24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Drew Schiller            MB      09         :24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Chris King               SJP     10         :24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Keith Carr               AR      11         :24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Matt Ryan                AC      12         :24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Robert Hamberger         SJP     12         :24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Patrick Hoban            SJP     12         :24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Liam Shea                CO      12         :24.8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8 - Boy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  21.38       1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Brian Hopkins            LA      09         :24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Matthew Talucci          SJP     11         :25.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Justin Strehle           FJ      12         :25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Christian Trotter        AR      09         :25.21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35. Matt Reilly              AC      09         :25.24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6. Alex Dibiasi             MB      10         :25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Shawn Everman            AR      10         :25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Patrick O'Brien          MB      10         :25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George Zerumski          AW      09         :25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Greg Primick             SJP     09         :25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Pat Ryan                 MB      12         :25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Robert Pflaumer          MB      10         :25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Dan Finnegan             AR      09         :26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Justin Romano            SJP     11         :26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Pat Snyder               SJP     09         :26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Pat White                AR      09         :26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Andrew Cohan             AR      09         :26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Brian Christie           CO      09         :27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Griffin Oleynick         MB      09         :27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Dan Yung                 AR      09         :27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Sean Thompson            AR      09         :27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Joseph Verdeur           MB      11         :27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Chris Khatchadrian       AC      09         :27.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Dan Thomer               AR      11         :27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John Coyne               AR      12         :27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David Mullin             MB      10         :27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Dan Williamson           CO      11         :28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Ryan MacDonald           AR      11         :28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Kevin Kuczyniski         FJ      09         :28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. Andrew Defeo             MB      10         :28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1. Louis Emanuele           FJ      10         :28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2. Joseph Staab             AR      09         :28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3. Dan Rafter               SJP     10         :28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4. Michael Allegra          AR      10         :28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5. Edward Webster           AR      10         :28.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6. Bryan Keiser             AW      09         :29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7. John Dixon               AW      10         :29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8. Ryan Simeti              AR      11         :29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9. Greg Allegra             AR      10         :29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0. Sean Stillwell           AW      10         :29.8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8 - Boys 5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  21.38       1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1. Matthew Verdeur          MB      11         :2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2. Vlad Ghencio             AC      09         :2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3. Tom Ryan                 MB                 :30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4. Pat Coyne                AR      09         :30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5. Christian Kuczynski      FJ      09         :30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6. Fran O'Neill             AR      09         :30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7. James McDougall          MB      12         :30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8. Dan Castro               MB      09         :30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9. David Moccia             AC      12         :31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0. Ryan Tarrant             AW      09         :31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1. Drew Canelli             AR      09         :33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2. John Rocks               FJ      09         :34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. Matthew Callagham        SJP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4. Greg Guffani             SJP     12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5. Kyle Brennecke           AW      11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6. Brian Keely              AC      10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 9 - Girls 100 Yard Butterf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Judy Haughton         SH           58.84      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Emily Lugo               AC      12        1:00.5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Kori Kilfeather          AR      10        1:02.5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Kim Myers                CO      12        1:03.5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Linda Foley              AR      12        1:07.4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Lisa Whitlock            AW      09        1:07.8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Anessa MacDonald         CO      12        1:08.5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Heather Schnepp          AP      10        1:10.2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Meghan Robinson          SH      12        1:10.3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Kara Ruzzi               SH      11        1:10.8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Kim Szalejko             AC      10        1:12.0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Colleen McKenzie         AR      12        1:12.3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Jill Brennecke           AW      09        1:14.5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Jessica Student          CO      09        1:11.2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Erin McCloskey           AP      12        1:12.7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Erin McKenzie            AR      10        1:13.9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Nicole Greene            CO      09        1:14.0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Elizabeth Dufner         AW      12        1:17.6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Jamie Kerezsi            CO      10        1:19.7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Emily Lugo               AC      12        1:01.4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Kori Kilfeather          AR      10        1:03.6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Kim Myers                CO      12        1:03.9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Linda Foley              AR      12        1:06.8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Lisa Whitlock            AW      09        1:07.5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Anessa MacDonald         CO      12        1:07.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Meghan Robinson          SH      12        1:09.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Heather Schnepp          AP      10        1:09.3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Kara Ruzzi               SH      11        1:11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Colleen McKenzie         AR      12        1:12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Jill Brennecke           AW      09        1:12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Kim Szalejko             AC      10        1:12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Jessica Student          CO      09        1:13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Nicole Greene            CO      09        1:13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Erin McCloskey           AP      12        1:14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Erin McKenzie            AR      10        1:15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Elizabeth Dufner         AW      12        1:15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Jamie Kerezsi            CO      10        1:16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Lauren Coughlin          SH      09        1:16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Kristen Hoffman          AR      09        1:17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Kerri Flood              SH      12        1:17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Joelleen Seagraves       AW      10        1:17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Kathleen Dougherty       AC      10        1:18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Alicia Jones             CO      12        1:18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Stacey Ferraro           SH      10        1:21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Mary Frances McElhenney  AP      09        1:21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Nicole Evanitsky         AR      09        1:25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Megan Barker             CO      10        1:27.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Janine Venditti          SH      11        1:38.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Jessica Gallen           AP      10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0 - Boys 100 Yard Butterf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  49.10       19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Robert Queroli           LA      12         :52.9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William Marcum           CO      10         :53.0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Matthew O'Connor         AW      11         :55.2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Kyle Kenny               FJ      11         :55.7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Garret McDowell          LA      10         :56.9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Adam DiMenna             LA      09         :57.2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Dave Quinlan             FJ      12         :57.2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Blake Schiller           MB      10         :58.1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Robert Lemma             AR      12         :59.4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Tim Adams                LA      09        1:00.1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Robert Stott             FJ      11        1:00.4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Matt Fender              CO      12        1:00.4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Ryan Nowlan              SJP     09        1:00.0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Gary Kissleback          FJ      11        1:00.8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Justin Romano            SJP     11        1:02.1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Patrick McKenzie         SJP     11        1:02.7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Tim Maloney              MB      10        1:04.8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Francis Nelson           SJP     09        1:06.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Robert Queroli           LA      12         :52.9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William Marcum           CO      10         :54.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Matthew O'Connor         AW      11         :54.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Garret McDowell          LA      10         :56.6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Kyle Kenny               FJ      11         :56.7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Adam DiMenna             LA      09         :57.6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Blake Schiller           MB      10         :58.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Dave Quinlan             FJ      12         :58.6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Tim Adams                LA      09         :59.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Robert Lemma             AR      12         :59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Matt Fender              CO      12         :59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Robert Stott             FJ      11        1:00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Ryan Nowlan              SJP     09        1:00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Gary Kissleback          FJ      11        1:01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Justin Romano            SJP     11        1:01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Patrick McKenzie         SJP     11        1:01.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Tim Maloney              MB      10        1:04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Francis Nelson           SJP     09        1:04.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Robert Birtwell          MB      10        1:05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John Hladczuk            FJ      10        1:05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Ken Smith                AR      11        1:05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Greg Hopkins             SJP     09        1:05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Sean McGonigle           SJP     09        1:06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Pat O'Brien              MB      10        1:06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Thad Konicki             FJ      10        1:06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Stephan Gill             FJ      09        1:06.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James Lincke             CO      09        1:06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Andre Garner             AW      11        1:07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Pat Snyder               SJP     09        1:07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Kevin Conlon             SJP     09        1:08.5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0 - Boys 100 Yard Butterf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hris Mayfield        SJP          49.10       19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Michael Sanky            SJP     09        1:09.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Kevin Finn               AW      09        1:10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Ralph Howard             AC      09        1:10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Kevin Thomer             AR      09        1:17.27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35. Josh Heatherby           AC      12        1:29.07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6. Kian Madden              SJP     11        9:99.99</w:t>
      </w:r>
      <w:r>
        <w:br w:type="page"/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1 - Girls 1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Mary Skonicki         AW           52.79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Melissa Birkenmeier      CO      11         :55.9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Theresa Skonicki         AW      11         :56.5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Lauren Conaboy           CO      10         :57.2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Susan Howard             AC      11         :57.2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April Donahue            SH      09         :57.5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Carolyn Ballay           AR      11         :59.0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Kelly DiBiagio           AW      10        1:00.5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Jill Pantelides          AP      09        1:00.6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Erica Foy                SH      10        1:00.9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Lori Belinsky            AR      10        1:01.5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Kelly Lincoln            CO      09        1:02.4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Michelle Racine          AW      09        1:04.0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Kelly Flounders          CO      10        1:01.3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Lauren Wagner            AR      10        1:02.6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Lindsey Stillwell        AW      11        1:02.6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Katrina Natale           AR      10        1:03.0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Lindsay Amoroso          AR      10        1:03.3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Theresa Fitzgerald       SH      11        1:03.5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Melissa Birkenmeier      CO      11         :56.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Theresa Skonicki         AW      11         :56.3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Lauren Conaboy           CO      10         :57.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April Donahue            SH      09         :57.7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Susan Howard             AC      11         :58.6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Carolyn Ballay           AR      11         :59.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Kelly DiBiagio           AW      10         :59.7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Jill Pantelides          AP      09         :59.7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Erica Foy                SH      10        1:00.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Lori Belinsky            AR      10        1:01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Michelle Racine          AW      09        1:02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Kelly Lincoln            CO      09        1:02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Katrina Natale           AR      10        1:02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Lindsey Stillwell        AW      11        1:02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Theresa Fitzgerald       SH      11        1:02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Lauren Wagner            AR      10        1:02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Kelly Flounders          CO      10        1:03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Lindsay Amoroso          AR      10        1:03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Elisa Kennedy            AR      09        1:03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Katherine McFillin       AR      11        1:04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Danielle Romasko         AP      09        1:04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Megan O'Driscoll         AR      10        1:04.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Kaitlin McAllister       AC      09        1:04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Jen Evanitsky            AR      09        1:05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Kristen Staniskis        SH      09        1:05.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Eileen Donnelly          SH      12        1:06.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Erin Trainer             AR      10        1:06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Marianne Reuter          AW      10        1:06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Lauren Rosenello         AR      10        1:06.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Blythe Colsher           AW      09        1:07.6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1 - Girls 1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Mary Skonicki         AW           52.79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Heather Gallagher        AR      10        1:08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Heather Atkinson         CO      10        1:08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Jen Shrader              CO      09        1:09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Alyson Fox               AC      10        1:09.20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35. Allison Jaskowiak        LF      11        1:09.48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6. Stephanie Schuh          AW      09        1:09.51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7. Kristine Kozin           SH      11        1:09.7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Kelly Gallagher          AP      10        1:10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Emily Soda               HAL     11        1:11.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Kathy Womelsdorf         SH      12        1:11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Caitlina Osborn          LF      09        1:12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Nicole Morgan            SH      09        1:12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Meghan McConnell         LF      10        1:12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Kim Harner               SH      10        1:12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Kate Savo                AC      09        1:12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Valerie Macrone          AW      10        1:13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Melissa Nenna            AP      12        1:13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Theresa Feher            AC      09        1:14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Amy Pantelides           AP      10        1:18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Kimberly Kane            LF      11        1:18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Annemarie Szambelak      SH      11        1:21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Margaret McCarthy        AC      09        1:21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Brittany Horn            AP      10        1:24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Katie Amoriello          AP      10        1:24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Pamela Villagra          AW      10        1:35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Sarah Letherland         AW      10        1:40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Gina Kline               AP      09        1:59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Megan Berry              AP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Amy Ticome     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. Angie Parker             AW      11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1. Christine Carrozza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2. Jessica Gallen 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3. Jamie Rose               LF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4. Alexandra Press          AR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5. Katie Mahoney            AP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6. Sarah Sabatini 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7. Samantha Graham          AP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8. Kristin Corliss          AC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9. Heather Dunton           AP      10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2 - Boys 1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Blaise Matthews       CO           46.40       19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Jakub Pritz              CO      12         :47.5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Jeff Paul                LA      12         :47.8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Mark Slyvester           FJ      11         :49.2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Chris Tuman              LA      12         :49.4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William Sprague          MB      12         :50.0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James Horstmann          CO      12         :50.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Ross Muldoon             LA      11         :50.0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Andrew Sanderbeck        FJ      12         :50.2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Jeff Jacob               SJP     09         :50.6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Michael Marchiano        MB      10         :51.2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Brendan Giblin           SJP     11         :53.3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Tim Gordon               SJP     12        9:99.99 DQ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Mark Dyer                MB      09         :53.0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Kevin Whelen             AW      10         :53.16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Kevin Egan               LA      09         :53.2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Chris Augustine          AW      11         :53.4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Matt Ryan                AC      12         :53.7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Matt Fender              CO      12         :55.8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Jakub Pritz              CO      12         :47.9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Jeff Paul                LA      12         :48.4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Mark Slyvester           FJ      11         :49.5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Chris Tuman              LA      12         :49.6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William Sprague          MB      12         :50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James Horstmann          CO      12         :50.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Tim Gordon               SJP     12         :50.3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Ross Muldoon             LA      11         :50.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Jeff Jacob               SJP     09         :50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Andrew Sanderbeck        FJ      12         :50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Michael Marchiano        MB      10         :51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Brendan Giblin           SJP     11         :52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Kevin Egan               LA      09         :53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Kevin Whelen             AW      10         :53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Matt Fender              CO      12         :53.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ark Dyer                MB      09         :53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Matt Ryan                AC      12         :54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Chris Augustine          AW      11         :54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Garret McDowell          LA      10         :54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Michael Glynn            SJP     09         :54.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Matthew Talucci          SJP     11         :54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Drew Schiller            MB      09         :55.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Keith Carr               AR      11         :55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Sean O'Brien             AR      11         :55.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Liam Shea                CO      12         :55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Justin Strehle           FJ      12         :56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George Zerumski          AW      09         :56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Greg Primick             SJP     09         :57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Jason Engro              AC      12         :58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Chris Chapman            FJ      09         :58.7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2 - Boys 1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Blaise Matthews       CO           46.40       19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Patrick McKenzie         SJP     11         :59.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Brian O'Neil             SJP     09         :59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Robert Pflaumer          MB      10        1:00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John Hutchins            FJ      10        1:00.33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35. Stephen Ballay           AR      09        1:01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Griffin Oleynick         MB      09        1:01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Stephen Perri            FJ      09        1:01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David Mullin             MB      10        1:01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Andrew Cohan             AR      09        1:01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Matt O'Neill             AR      11        1:01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Mike Sanky               SJP     09        1:02.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Dan Williamson           CO      11        1:03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Kevin Kuczyniski         FJ      09        1:04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Joseph Staab             AR      09        1:05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Sean Thompson            AR      09        1:05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Andrew Defeo             MB      10        1:05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John Gorden              AR      11        1:05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Matthew Verdeur          MB      11        1:06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Bryan Keiser             AW      09        1:07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John Coyne               AR      12        1:07.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Michael Allegra          AR      10        1:07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Christian Kuczynski      FJ      09        1:11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Tom Ryan                 MB                1:11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Dan Castro               MB      09        1:12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Chris Moccia             AC      10        1:13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Ryan Tarrant             AW      09        1:15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John Rocks               FJ      09        1:19.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Matthew Callagham        SJP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Kyle Brennecke           AW      11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3 - Girls 5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Dina Dormer           CO         4:56.01       19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Courtney Clark           CO      10        5:18.7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Caitlyn Harrington       AW      09        5:18.8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Jen Fleagle              CO      12        5:34.7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Caitlin Seckinger        AW      09        5:42.3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Kelly Dansbury           AW      11        5:42.3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Christina Hickey         CO      10        5:52.7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Kristin Reed             AR      10        6:00.0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Gina Morelli             CO      11        6:00.8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Adrienne Jablonowski     AR      11        6:01.0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Michelle Dempsey         SH      12        6:05.6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Anessa MacDonald         CO      12        6:06.2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Kiera Schaab             AP      09        6:07.4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Heather Schnepp          AP      10        6:14.8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Katie Rowan              SH      11        6:18.1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Meghan Bredin            AW      10        6:39.6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Janyne Osborne           SH      10        6:43.1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Sarah Morgan             SH      10        6:43.6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Elizabeth Dufner         AW      12        6:51.0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Caitlyn Harrington       AW      09        5:21.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Courtney Clark           CO      10        5:21.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Jen Fleagle              CO      12        5:29.9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Kelly Dansbury           AW      11        5:40.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Caitlin Seckinger        AW      09        5:46.5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Christina Hickey         CO      10        5:52.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Adrienne Jablonowski     AR      11        5:58.4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Kristin Reed             AR      10        5:59.9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Kiera Schaab             AP      09        6:05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Michelle Dempsey         SH      12        6:07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Gina Morelli             CO      11        6:10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Anessa MacDonald         CO      12        6:15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Katie Rowan              SH      11        6:17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Heather Schnepp          AP      10        6:19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Meghan Bredin            AW      10        6:28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Sarah Morgan             SH      10        6:39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Janyne Osborne           SH      10        6:41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Elizabeth Dufner         AW      12        6:42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Alison Camm              SH      11        6:42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Theresa Crawford         AP      09        6:43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Jenna Ermack             SH      11        6:45.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Erin McCloskey           AP      12        6:48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Claire Lawrence          AR      12        6:56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Lindsay Harper           AP      12        6:57.8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Lauren Park              AC      10        7:59.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Christina Clark          AC      09        8:05.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Melanie Macko            AR      11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4 - Boys 500 Yard Freesty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Drew Hayden           SJP        4:35.00       19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Pat Healey               LA      10        4:43.8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Kevin Rieffel            LA      11        4:59.8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Adam DiMenna             LA      09        5:05.2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Robert Vrancken          LA      09        5:12.9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Kyle Tipping             SJP     10        5:13.5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Dan Hawkins              CO      10        5:21.9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Phil Cancila             CO      10        5:12.1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Michael Nunnari          LA      11        5:20.6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Joseph Ricci             MB      12        5:24.5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John Landry              CO      10        5:24.6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George Gill              FJ      10        5:26.2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Tim Adams                LA      09        5:26.7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Nick Frigo               FJ      12        5:25.0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Mark Gernard             LA      12        5:36.4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Ryan Nowlan              SJP     09        5:36.4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Brian Hopkins            LA      09        5:38.9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Chuck Feher              AC      11        5:39.5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Jonathan West            MB      12        5:41.6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Pat Healey               LA      10        4:53.8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Kevin Rieffel            LA      11        5:06.1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Adam DiMenna             LA      09        5:10.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Robert Vrancken          LA      09        5:14.6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Dan Hawkins              CO      10        5:16.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Kyle Tipping             SJP     10        5:16.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Michael Nunnari          LA      11        5:16.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Phil Cancila             CO      10        5:17.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George Gill              FJ      10        5:22.8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Joseph Ricci             MB      12        5:23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John Landry              CO      10        5:25.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Tim Adams                LA      09        5:31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Nick Frigo               FJ      12        5:34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Mark Gernard             LA      12        5:36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Brian Hopkins            LA      09        5:38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Chuck Feher              AC      11        5:38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Jonathan West            MB      12        5:41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Ryan Nowlan              SJP     09        5:47.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Robert Birtwell          MB      10        5:47.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Jarrett Kealey           AW      09        5:48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Nick Nilan               MB      12        5:53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Alex Dibiasi             MB      10        5:55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Harrison Jannitti        AR      10        5:58.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Andre Garner             AW      11        6:00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James Evanitsky          FJ      10        6:06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Patrick Hoban            SJP     12        6:15.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Kevin MacKenzie          AW      11        6:24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Pat White                AR      09        6:31.4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5 - Girls 200 Yard Freestyle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Archbishop Ryan       AR         1:40.96       19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O'Hara 'A'               CO                1:43.9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Carroll 'A'              AC                1:44.0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Ryan 'A'                 AR                1:46.6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St. Huberts 'A'          SH                1:48.7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Wood 'A'                 AW                1:52.0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Prendie 'A'              AP                2:01.0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Little Flower 'A'        LF                2:14.4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Hallahan 'A'             HAL               2:34.0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Carroll 'B'              AC                1:56.4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Ryan 'B'                 AR                1:56.5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Wood 'B'                 AW                1:57.8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Ryan 'C'                 AR                1:59.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Prendie 'B'              AP                2:01.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St. Huberts 'B'          SH                2:03.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Wood 'C'                 AW                2:03.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O'Hara 'B'               CO                2:08.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Prendie 'C'              AP                2:08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O'Hara 'C'               CO                2:09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St. Huberts 'C'          SH                2:09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O'Hara 'D'               CO                2:13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Carroll 'C'              AC                2:16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St. Huberts 'D'          SH                2:16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Little Flower 'B'        LF                2:23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Wood 'D'                 AW                2:28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Little Flower 'C'        LF                2:31.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Hallahan 'B'             HAL               3:07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Prendie 'D'              AP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Ryan 'D'                 AR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6 - Boys 200 Yard Freestyle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LaSalle               LA         1:25.85      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LaSalle 'A'              LA                1:28.1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Bonner 'A'               MB                1:29.0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Judge 'A'                FJ                1:29.6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O'Hara 'A'               CO                1:30.7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Prep 'A'                 SJP               1:32.4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Carroll 'A'              AC                1:36.7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Ryan 'A'                 AR                1:38.0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Wood 'A'                 AW                1:40.4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LaSalle 'C'              LA                1:37.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LaSalle 'B'              LA                1:38.7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Bonner 'B'               MB                1:39.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O'Hara 'B'               CO                1:41.4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Judge 'C'                FJ                1:43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Prep 'B'                 SJP               1:45.7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Judge 'B'                FJ                1:46.4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O'Hara 'C'               CO                1:47.6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Carroll 'B'              AC                1:48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Ryan 'B'                 AR                1:52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Ryan 'C'                 AR                1:56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Wood 'B'                 AW                2:01.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Carroll 'C'              AC                2:08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Judge 'D'                FJ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7 - Girls 100 Yard Back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Eileen Rothenbach     AW           59.12       1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Emily Mangino            AC      11        1:01.8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Jamie Broadbent          AR      10        1:02.9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Kim Myers                CO      12        1:04.2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Meridith Nowlan          AC      10        1:05.9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Jackie Muller            SH      10        1:06.2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Heather May              CO      10        1:07.9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Elisa Kennedy            AR      09        1:06.5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Shannon Mullen           AP      12        1:10.5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Pamela Yerkes            AR      12        1:11.1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Jaimie Stewart           CO      09        1:11.9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Shannon Seckinger        AW      12        1:12.9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Kori Kilfeather          AR      10        1:13.9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Jennifer Woods           AC      11        1:11.2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Michele Lilley           CO      11        1:12.1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Shannon Chapman          SH      12        1:12.1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Rosemary Kenny           AR      10        1:14.6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Catie Lamb               SH      12        1:15.3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Kristen Staniskis        SH      09        1:15.5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Emily Mangino            AC      11        1:02.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Jamie Broadbent          AR      10        1:02.7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Kim Myers                CO      12        1:04.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Meridith Nowlan          AC      10        1:06.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Heather May              CO      10        1:06.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Jackie Muller            SH      10        1:07.8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Elisa Kennedy            AR      09        1:08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Shannon Mullen           AP      12        1:09.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Kori Kilfeather          AR      10        1:10.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Pamela Yerkes            AR      12        1:10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Jaimie Stewart           CO      09        1:11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Shannon Seckinger        AW      12        1:11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Jennifer Woods           AC      11        1:12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Shannon Chapman          SH      12        1:12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Rosemary Kenny           AR      10        1:14.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ichele Lilley           CO      11        1:14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Catie Lamb               SH      12        1:14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Kristen Staniskis        SH      09        1:14.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Jamie Capra              SH      09        1:15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Laura DiGiovanni         AR      09        1:15.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Liz Lehman               CO      12        1:16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Jen Evanitsky            AR      09        1:16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Colleen McKenzie         AR      12        1:16.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Colleen Hallman          AW      12        1:17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Linda Khatchadrian       AC      12        1:17.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Lauren Rosenello         AR      10        1:17.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Blythe Colsher           AW      09        1:18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Claire Lawrence          AR      12        1:19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Jen Romasko              AP      11        1:20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Mary Frances McElhenney  AP      09        1:20.2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7 - Girls 100 Yard Back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Eileen Rothenbach     AW           59.12       1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. Lauren McDevitt          AP      10        1:20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Lauren Hajna             AR      10        1:21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Emily Cubbage            LF      10        1:21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Jen Shrader              CO      09        1:22.67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35. Kathy Womelsdorf         SH      12        1:22.94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6. Theresa Feher            AC      09        1:23.31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7. Katie Mack               AR      09        1:24.26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8. Bridget Smith            CO      09        1:26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Nicole Morgan            SH      09        1:27.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Kelly Gallagher          AP      10        1:28.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Danielle Graziano        AP      11        1:30.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Colleen Hanna            LF      10        1:33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Amy Pantelides           AP      10        1:35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Catherine McPlilemy      HAL     11        1:50.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Liz Dost                 SH      11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8 - Boys 100 Yard Back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Brian Daly            AW           52.47       19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Robert Queroli           LA      12         :52.9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Matt Carmody             MB      11         :54.6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Peter Cancila            CO      09         :55.3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Patrick Gallagher        LA      09         :56.2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James Harrell            CO      11         :56.4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Matthew O'Connor         AW      11         :56.9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Sean English             MB      10         :56.5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Jason Fisher             LA      11         :58.5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Thomas Nowlan            SJP     12         :59.1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Matt Evanitsky           FJ      12         :59.5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Brian Conway             CO      10        1:00.3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Mick Hannan              AC      12        1:00.3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John Welsh               LA      09         :59.0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Brian Neary              LA      09        1:00.67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Joel Worster             LA      09        1:01.7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Andrew Mowery            LA      11        1:01.7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Kian Madden              SJP     11        1:02.4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Colin Kenny              FJ      09        1:02.5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Robert Queroli           LA      12         :53.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Matt Carmody             MB      11         :54.6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Peter Cancila            CO      09         :55.7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James Harrell            CO      11         :55.8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Patrick Gallagher        LA      09         :56.69</w:t>
        <w:tab/>
        <w:t>Swim-off (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Matthew O'Connor         AW      11         :56.75</w:t>
        <w:tab/>
        <w:t>55.4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Sean English             MB      10         :56.75</w:t>
        <w:tab/>
        <w:t>56.7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Mick Hannan              AC      12         :58.3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Jason Fisher             LA      11         :58.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Matt Evanitsky           FJ      12         :59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Thomas Nowlan            SJP     12         :59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Brian Conway             CO      10         :59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John Welsh               LA      09         :59.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Joel Worster             LA      09        1:00.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Brian Neary              LA      09        1:00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Andrew Mowery            LA      11        1:01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Kian Madden              SJP     11        1:01.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Colin Kenny              FJ      09        1:02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ark Gernard             LA      12        1:02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Robert Stott             FJ      11        1:02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Greg Johnstone           FJ      12        1:04.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Patrick Ryan             MB      12        1:06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Francis Nelson           SJP     09        1:07.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Brian Christie           CO      09        1:07.7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Brian O'Neil             SJP     09        1:09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John Hutchins            FJ      10        1:10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Ralph Howard             AC      09        1:10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Dan Finnegan             AR      09        1:10.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John Kolesnik            AR      10        1:11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Stephen Perri            FJ      09        1:11.5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8 - Boys 100 Yard Back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Brian Daly            AW           52.47       19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31. Kevin Finn               AW      09        1:14.00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2. Patrick Waldron          SJP     10        1:14.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John Gorden              AR      11        1:15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James McDougall          MB      12        1:19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Pat Coyne                AR      09        1:24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Josh Heatherby           AC      12        1:29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Steve McDowell           AR      11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9 - Girls 100 Yard Breast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arol Crouthamel      AW         1:05.42       19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Kathryn Hartman          AR      10        1:12.2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Caitlin Seckinger        AW      09        1:12.6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Kierston Bedesem         AP      09        1:15.6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Meghan Robinson          SH      12        1:15.9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Ashley Dunton            AP      12        1:17.1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Bridget Robinson         SH      09        1:17.4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Samantha White           CO      11        1:16.1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Mary Dixon               AW      12        1:17.1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Shannon Seckinger        AW      12        1:17.68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Jessica Sabedra          CO      12        1:18.5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Katherine McFillin       AR      11        1:18.8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Katelyn Crompton         AW      09        9:99.99 DQ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Erin McKenzie            AR      10        1:19.9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Meghan Burns             AC      12        1:22.4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Kristi Acquorola         AP      09        1:22.4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Gina Miller              CO      09        1:22.7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Amanda Clothier          AR      12        1:22.8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Heather Gallagher        AR      10        1:23.7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Kathryn Hartman          AR      10        1:12.6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Caitlin Seckinger        AW      09        1:13.4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Meghan Robinson          SH      12        1:15.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Bridget Robinson         SH      09        1:16.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Ashley Dunton            AP      12        1:16.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Kierston Bedesem         AP      09        1:16.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Samantha White           CO      11        1:16.7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Mary Dixon               AW      12        1:16.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Katherine McFillin       AR      11        1:18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Jessica Sabedra          CO      12        1:18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Shannon Seckinger        AW      12        1:18.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Katelyn Crompton         AW      09        1:19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Erin McKenzie            AR      10        1:20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Amanda Clothier          AR      12        1:21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Kristi Acquorola         AP      09        1:21.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Meghan Burns             AC      12        1:21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Gina Miller              CO      09        1:21.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Heather Gallagher        AR      10        1:21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Melissa Sharkey          AR      10        1:23.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Ann Kieber-Emmons        CO      10        1:23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Christine Zeo            AR      09        1:23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Janyne Osborne           SH      10        1:23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Eileen Donnelly          SH      12        1:24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Kristen Hoffman          AR      09        1:24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Kim Szalejko             AC      10        1:25.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Laura Claus              AR      09        1:25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Liz Lehman               CO      12        1:25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Rosemary Kenny           AR      10        1:25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Danielle Pitner          CO      10        1:25.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Jessica Kain             LF      10        1:26.8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19 - Girls 100 Yard Breast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Carol Crouthamel      AW         1:05.42       19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31. Amanda Yerkes            AR      10        1:27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. Rachel DiGregorio        CO      09        1:27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. Adrienne Perri           SH      12        1:28.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4. Katelyn Carroll          SH      11        1:28.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Kim Harner               SH      10        1:29.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Kathleen Dougherty       AC      10        1:29.6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Erin Trainer             AR      10        1:29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Yvette Garner            AW      09        1:30.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. Mimi Pritz               CO      09        1:31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. Lauren Dziena            CO      09        1:31.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1. Lauren McDevitt          AP      10        1:31.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. Devon Kolynich           CO      10        1:31.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3. Nora Quinn               SH      09        1:33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. Breanne Jonice           LF      09        1:34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5. Elizabeth Groh           LF      10        1:35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6. Katelyn Crawford         AW      11        1:38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7. Christine Friedrich      AC      09        1:39.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8. Holly Walker             SH      12        1:40.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9. Anna Marie Clark         HAL     11        1:44.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0. Jen McHale               LF      11        1:47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1. Theresa Gunn             AP      09        1:49.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2. Kelsey Humphrey          HAL     10        2:47.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3. Amy Ticome     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. Carla Iacabocci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5. Erica Malaszecki         LF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6. Erica Baiocco            CO      09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. Maureen DeCecco          AP      10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8. Lauren Sulpizio          CO      12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. Christina McDonald       AC      12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. Katie Mahoney            AP      09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20 - Boys 100 Yard Breast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John Weiss            LA           58.70       1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Ian Carey                LA      11         :59.3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Chris Gray               CO      12        1:01.8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Andrew Williams          FJ      11        1:02.7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James Horstmann          CO      12        1:02.9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Dan Stanek               SJP     10        1:04.4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Thomas Smyth             FJ      11        1:04.5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Jonathan West            MB      12        1:06.0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Kent Jaggers             LA      09        1:06.51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. Stephen McNeely          MB      10        1:06.60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. Chris Bartler            SJP     10        1:07.15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. Michael Glynn            SJP     09        1:07.1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. Kevin Whelen             AW      10        1:07.5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. Robert Lemma             AR      12        1:07.73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. Gary Kissleback          FJ      11        1:08.14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. Chris Chancler           LA      12        1:08.8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. Stephen McGinnis         CO      10        1:09.09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. Thomas Keiser            AW      11        1:09.32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. Robert Hamberger         SJP     12        1:09.3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Ian Carey                LA      11         :59.0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Andrew Williams          FJ      11        1:02.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Chris Gray               CO      12        1:03.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James Horstmann          CO      12        1:03.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Dan Stanek               SJP     10        1:03.8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Thomas Smyth             FJ      11        1:04.7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Jonathan West            MB      12        1:05.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Chris Bartler            SJP     10        1:07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Kent Jaggers             LA      09        1:07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Kevin Whelen             AW      10        1:07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Stephen McNeely          MB      10        1:07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Michael Glynn            SJP     09        1:07.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Gary Kissleback          FJ      11        1:07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Chris Chancler           LA      12        1:08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Stephen McGinnis         CO      10        1:08.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Thomas Keiser            AW      11        1:08.7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Robert Hamberger         SJP     12        1:08.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Robert Lemma             AR      12        1:09.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Dan Petrosky             FJ      10        1:11.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Jarrett Kealey           AW      09        1:11.4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. Louis Emanuele           FJ      10        1:12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. Dan Rafter               SJP     10        1:12.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. Sean Burke               FJ      09        1:12.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. John Worthington         CO      09        1:13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. Christian Trotter        AR      09        1:15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. Kevin MacKenzie          AW      11        1:17.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. Joseph Verdeur           MB      11        1:17.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. Stephen Ballay           AR      09        1:17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. Jason Engro              AC      12        1:17.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. Dan Thomer               AR      11        1:18.3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20 - Boys 100 Yard Breaststro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John Weiss            LA           58.70       1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 &gt;&gt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31. Sean Stillwell           AW      10        1:21.68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2. Edward Webster           AR      10        1:22.25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3. John Dixon               AW      10        1:22.43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     </w:t>
      </w:r>
      <w:r>
        <w:rPr/>
        <w:t>34. Vlad Ghencio             AC      09        1:35.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5. Greg Allegra             AR      10        1:38.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. Chris Khatchadrian       AC      09        1:39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7. Greg Guffani             SJP     12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. Justin Allegra           AR      12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21 - Girls 400 Yard Freestyle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Archbishop Wood       AW         3:39.27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O'Hara 'A'               CO                3:45.6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Carroll 'A'              AC                3:50.3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Wood 'A'                 AW                3:53.28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Ryan 'A'                 AR                4:01.4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St. Huberts 'A'          SH                4:10.40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Prendie 'A'              AP                4:13.6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Little Flower 'A'        LF                4:46.69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Hallahan 'A'             HAL               9:99.99 s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Carroll 'B'              AC                4:16.7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Wood 'C'                 AW                4:22.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Ryan 'D'                 AR                4:24.6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Ryan 'B'                 AR                4:25.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Carroll 'C'              AC                4:25.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Prendie 'B'              AP                4:36.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Ryan 'C'                 AR                4:39.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St. Huberts 'B'          SH                4:43.7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Wood 'B'                 AW                4:47.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St. Huberts 'D'          SH                4:58.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St. Huberts 'C'          SH                4:58.7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Little Flower 'B'        LF                5:19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Carroll 'D'              AC                5:26.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 Little Flower 'C'        LF                5:38.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 O'Hara 'B'               CO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 Prendie 'C'              AP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 O'Hara 'C'               CO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 Hallahan 'B'             HAL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 Prendie 'D'              AP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. Wood 'D'                 AW                9:99.9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iladelphia Catholic League Swimming Championships -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 : 22 - Boys 400 Yard Freestyle Re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gue Record : LaSalle               LA         3:10.95       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&lt;&lt;  Finals 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. O'Hara 'A'               CO                3:13.6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. LaSalle 'A'              LA                3:14.4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. Prep 'A'                 SJP               3:22.1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. Judge 'A'                FJ                3:27.35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. Bonner 'A'               MB                3:32.0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. Wood 'A'                 AW                3:33.96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. Carroll 'A'              AC                3:35.47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8. Ryan 'A'                 AR                3:55.5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&lt;&lt;  Prelim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LaSalle 'B'              LA                3:39.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Prep 'B'                 SJP               3:46.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Bonner 'B'               MB                3:46.7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Judge 'B'                FJ                3:52.4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Judge 'C'                FJ                3:54.8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Wood 'B'                 AW                4:15.7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Ryan 'B'                 AR                4:16.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Bonner 'C'               MB                4:19.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Carroll 'B'              AC                4:23.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 Wood 'C'                 AW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 O'Hara 'B'               CO                9:99.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 Judge 'D'                FJ                9:99.99</w:t>
      </w:r>
    </w:p>
    <w:sectPr>
      <w:type w:val="nextPage"/>
      <w:pgSz w:w="12240" w:h="15840"/>
      <w:pgMar w:left="1325" w:right="1325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50:00Z</dcterms:created>
  <dc:creator>Kevin P. Speicher</dc:creator>
  <dc:description/>
  <dc:language>en-US</dc:language>
  <cp:lastModifiedBy>Charles Stillwell</cp:lastModifiedBy>
  <cp:lastPrinted>2001-03-06T22:57:00Z</cp:lastPrinted>
  <dcterms:modified xsi:type="dcterms:W3CDTF">2001-03-07T04:05:00Z</dcterms:modified>
  <cp:revision>6</cp:revision>
  <dc:subject/>
  <dc:title>  Philadelphia Catholic League Swimming Championships – 2001</dc:title>
</cp:coreProperties>
</file>