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hiladelphia Catholic League Swimming Championships - 2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vent :  1 - Girls 200 Yard Medley Rel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ague Record : Archbishop Wood       AW         1:50.42       2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&lt;&lt;  Finals 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. O'Hara 'A'               CO                1:55.49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. Wood 'A'                 AW                1:56.57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3. Ryan 'A'                 AR                1:58.20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4. Prendie 'A'              AP                2:05.62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5. Carroll 'A'              AC                2:05.93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6. St. Hubert's 'A'         SH                2:07.99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7. Little Flower 'A'        LF                2:29.54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8. Hallahan 'A'             HA                3:07.4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&lt;&lt;  Prelims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. Prendie 'B'              AP                2:15.5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. Ryan 'B'                 AR                2:16.6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. O'Hara 'B'               CO                2:17.4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. Carroll 'C'              AC                2:18.6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. Ryan 'C'                 AR                2:18.8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. O'Hara 'C'               CO                2:21.4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. St. Hubert's 'C'         SH                2:22.0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. Wood 'B'                 AW                2:22.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. Ryan 'D'                 AR                2:25.7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. Carroll 'D'              AC                2:34.0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. Prendie 'C'              AP                2:35.5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. Hallahan 'B'             HAL               2:44.2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. Little Flower 'B'        LF                2:46.2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. Carroll 'B'              AC        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. St. Hubert's 'B'         SH                9:99.99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hiladelphia Catholic League Swimming Championships - 2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vent :  2 - Boys 200 Yard Medley Rel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ague Record : LaSalle               LA         1:37.91       199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&lt;&lt;  Finals 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. LaSalle 'A'              LA                1:39.26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. O'Hara 'A'               CO                1:40.73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3. Bonner 'A'               MB                1:43.03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4. Judge 'A'                FJ                1:45.83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5. Wood 'A'                 AW                1:47.02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6. Prep 'A'                 SJ                1:47.93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7. Carroll 'A'              AC                1:48.79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8. Ryan 'A'                 AR                2:01.7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&lt;&lt;  Prelims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. Judge 'B'                FJ                1:45.3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. LaSalle 'B'              LA                1:46.2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. Judge 'C'                FJ                1:49.4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. O'Hara 'B'               CO                1:51.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. Bonner 'B'               MB                1:57.8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. Judge 'D'                FJ                2:02.3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. Wood 'B'                 AW                2:10.9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. Ryan 'B'                 AR                2:14.8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. Prep 'B'                 SJP       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. Carroll 'B'              AC                9:99.99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hiladelphia Catholic League Swimming Championships - 2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vent :  3 - Girls 200 Yard Freesty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ague Record : Dina Dormer           CO         1:54.25       199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&lt;&lt;  Finals 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. Skonicki, Mary           AW      12        1:57.81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. Mangino, Emily           AC      10        2:00.30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3. Clark, Courtney          CO       9        2:01.98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4. Hartman, Amanda          AR      12        2:03.12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5. Birkenmeier, Jen         CO      12        2:05.62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6. Lyons, Jamie             AR       9        2:07.5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7. White, Samantha          CO      10        2:11.02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8. Sabaedra, Jessica        CO      11        2:12.63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9. Ponente, Gina            AR      12        2:13.76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0. Torano, Nicole           AW      12        2:14.41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1. Morelli, Gina            CO      10        2:15.95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2. Dempsey, Michelle        SH      11        2:18.2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3. Mullan, Shannon          AP      11        2:17.04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4. Howard, Dana             AC      12        2:19.09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5. Connelly, Jennie         SH      12        2:20.35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6. Reed, Kristin            AR       9        2:20.53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7. Harper, Lindsay          AP      11        2:21.61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8. Rowan, Katie             SH      10        2:24.5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&lt;&lt;  Prelims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. Skonicki, Mary           AW      12        1:57.8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. Mangino, Emily           AC      10        1:59.6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. Clark, Courtney          CO       9        2:02.3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. Hartman, Amanda          AR      12        2:02.7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. Birkenmeier, Jen         CO      12        2:05.5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. Lyons, Jamie             AR       9        2:07.0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. Ponente, Gina            AR      12        2:12.8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. White, Samantha          CO      10        2:12.9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. Sabaedra, Jessica        CO      11        2:13.2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. Torano, Nicole           AW      12        2:13.6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. Morelli, Gina            CO      10        2:14.7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. Dempsey, Michelle        SH      11        2:16.7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. Mullan, Shannon          AP      11        2:17.6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. Reed, Kristin            AR       9        2:20.2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. Connelly, Jennie         SH      12        2:20.3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. Harper, Lindsay          AP      11        2:20.7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. Howard, Dana             AC      12        2:21.1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. Rowan, Katie             SH      10        2:23.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. Lamb, Catie              SH      11        2:24.3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. O'Driscoll, Megan        AR      10        2:25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. Jones, Alicia            CO      11        2:26.5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. Ermack, J                SH                2:27.1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. Yerkes, Pamela           AR      11        2:27.5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. Camm, Alison             SH      10        2:27.6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. Harrell, Missy           CO      12        2:28.1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6. Kane, Jenna              CO       9        2:28.1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7. Dixon, Tricia            AW      12        2:28.2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8. Bredin, Meghan           AW       9        2:28.7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9. O'Donnell, Sheila        AP      12        2:30.0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0. Osborne, Janyne          SH       9        2:35.3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1. Kivitz, Colleen          AC       9        2:36.5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hiladelphia Catholic League Swimming Championships - 2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vent :  3 - Girls 200 Yard Freesty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ague Record : Dina Dormer           CO         1:54.25       199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&lt;&lt;  Prelims 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2. Kennedy, Colleen         SH      10        2:38.7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3. McConnell, Meghen        LF       9        2:50.5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4. Tricome, Amy             AP       9        2:53.5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5. Iacobacci, Carla         AP       9        2:54.06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hiladelphia Catholic League Swimming Championships - 2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vent :  4 - Boys 200 Yard Freesty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ague Record : Chris Mayfield        SJP        1:40.81       198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&lt;&lt;  Finals 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. Green, Brad              LA      12        1:45.61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. Jeffers, Chris           LA      10        1:45.83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3. Wahl, Matt               LA      12        1:47.81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4. Healey, Pat              LA       9        1:48.92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5. Carmody, Matt            MB      10        1:49.43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6. Sanderbeck, Andrew       FJ      11        1:52.9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7. Rieffel, Kevin           LA      10        1:54.97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8. Nowlan, Tom              SJP     11        1:55.67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9. Tipping, Kyle            SJP      9        1:56.03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0. Kenny, Kevin             FJ      12        1:56.87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1. Harrell, Jim             CO      10        1:57.32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2. Muldoon, Ross            LA      10        1:57.6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3. McDevitt, Mike           MB      12        1:56.78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4. Marchiano, Mike          MB       9        1:58.59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5. Quinlan, Dave            FJ      11        1:58.94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6. Boyd, Vince              FJ      12        1:59.43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7. Fehr, Chuck              AC      10        1:59.95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8. Gill, George             FJ       9        2:00.3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&lt;&lt;  Prelims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. Jeffers, Chris           LA      10        1:46.9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. Green, Brad              LA      12        1:48.6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. Healey, Pat              LA       9        1:48.7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. Carmody, Matt            MB      10        1:49.0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. Wahl, Matt               LA      12        1:50.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. Sanderbeck, Andrew       FJ      11        1:52.2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. Harrell, Jim             CO      10        1:54.5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. Rieffel, Kevin           LA      10        1:55.3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. Tipping, Kyle            SJP      9        1:55.5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. Kenny, Kevin             FJ      12        1:55.7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. Nowlan, Tom              SJP     11        1:55.7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. Muldoon, Ross            LA      10        1:56.5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. McDevitt, Mike           MB      12        1:57.4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. Marchiano, Mike          MB       9        1:58.0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. Gill, George             FJ       9        1:58.9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. Quinlan, Dave            FJ      11        1:59.1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. Fehr, Chuck              AC      10        1:59.2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. Boyd, Vince              FJ      12        2:00.1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. Kelly, Connor            LA       9        2:01.2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. McDowell, Garret         LA       9        2:01.3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. Landry, John             CO       9        2:01.3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. Grimes, Cliff            SJP     12        2:03.2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. Comey, Brian             LA       9        2:09.3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. McCarthy, Andrew         SJP     12        2:12.3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. Snyder, Rob              CO      12        2:18.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6. Jannotti, Harrison       AR       9        2:21.0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7. MacDonald, Ryan          AR      10        2:27.1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8. O'Neill, Matt            AR      10        2:29.3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hiladelphia Catholic League Swimming Championships - 2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vent :  5 - Girls 200 Yard Individual Medle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ague Record : Marie Labosky         AW         2:07.65       199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&lt;&lt;  Finals 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. Seckinger, Shannon       AW      11        2:10.97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. Biester, Catie           AP      12        2:17.19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3. Lugo, Emily              AC      11        2:18.11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4. Fleagle, Jen             CO      11        2:18.29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5. Hartman, Kathryn         AR       9        2:22.67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6. Lyons, Sarah             AR      12        2:29.7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7. Berardocco, Jessica      CO      12        2:26.41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8. Long, Michelle           AW      12        2:28.13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9. Robinson, Meghan         SH      11        2:30.43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0. Hickey, Christina        CO       9        2:30.54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1. Fitzgerald, Patty        SH      12        2:34.04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2. Dixon, Mary              AW      11        2:35.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3. Ballay, Carolyn          AR      10        2:33.01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4. Jablonowski, Adrienne    AR      10        2:35.88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5. Rossi, Andrea            AC      12        2:36.29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6. Muller, Jackie           SH       9        2:37.53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7. Fitzgerald, Theresa      SH      10        2:39.88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8. O'Neill, Christina       SH      12        2:40.2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&lt;&lt;  Prelims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. Seckinger, Shannon       AW      11        2:12.6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. Biester, Catie           AP      12        2:16.6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. Fleagle, Jen             CO      11        2:18.7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. Lugo, Emily              AC      11        2:19.7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. Hartman, Kathryn         AR       9        2:21.6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. Lyons, Sarah             AR      12        2:25.4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. Long, Michelle           AW      12        2:25.4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. Robinson, Meghan         SH      11        2:28.4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. Berardocco, Jessica      CO      12        2:28.6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. Hickey, Christina        CO       9        2:28.8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. Fitzgerald, Patty        SH      12        2:33.5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. Dixon, Mary              AW      11        2:33.7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. Ballay, Carolyn          AR      10        2:34.0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. Jablonowski, Adrienne    AR      10        2:35.8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. Rossi, Andrea            AC      12        2:36.1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. Muller, Jackie           SH       9        2:36.8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. Fitzgerald, Theresa      SH      10        2:37.4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. O'Neill, Christina       SH      12        2:38.8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. Woods, Jennifer          AC      10        2:42.1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. Kelly, Laura             AP      12        2:44.0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. McKenzie, Erin           AR       9        2:44.1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. Perri, Adrienne          SH      11        2:45.5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. McKenzie, Collen         AR      11        2:45.7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. Yerkes, Amanda           AR       9        2:46.1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. Chapman, Shannon         SH      11        2:46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6. Hallman, Colleen         AW      11        2:48.3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7. McEntyre, Kerstyne       SH      10        2:51.4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8. McDade, Lauren           AR      11        2:57.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9. Khatzhardrian, Linda     AC      11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0. Hay, Shannon             CO      11        9:99.99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hiladelphia Catholic League Swimming Championships - 2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vent :  6 - Boys 200 Yard Individual Medle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ague Record : Ed Broderick          SJP        1:53.03       19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&lt;&lt;  Finals 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. Pritz, Jacub             CO      11        2:02.18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. Fertig, Nick             MB      12        2:02.94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3. Bacher, Brian            LA      12        2:05.16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4. Tuman, Chris             LA      11        2:07.84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5. Hannon, Mick             AC      11        2:09.12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6. Conlon, Mike             SJP     12        2:09.5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7. DeHoratius, Mike         SJP     12        2:09.75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8. Carey, Ian               LA      10        2:11.45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9. Williams, Drew           FJ      10        2:11.63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0. Fisher, Jason            LA      10        2:11.88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1. Ricci, Joe               MB      11        2:12.60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2. English, Sean            MB       9        2:12.8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3. Stanek, Dan              SJP      9        2:09.68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4. Fleagle, Brian           CO       9        2:12.84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5. Chancler, Chris          LA      11        2:13.97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6. Frigo, Nick              FJ      11        2:18.44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7. Smyth, Tom               FJ      10        2:19.42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8. Kisselback, Gary         FJ      10        2:20.6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&lt;&lt;  Prelims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. Pritz, Jacub             CO      11        2:01.3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. Fertig, Nick             MB      12        2:05.2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. Hannon, Mick             AC      11        2:05.6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. Bacher, Brian            LA      12        2:06.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. Tuman, Chris             LA      11        2:06.0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. Conlon, Mike             SJP     12        2:08.6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. Carey, Ian               LA      10        2:10.0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. Williams, Drew           FJ      10        2:10.6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. Fisher, Jason            LA      10        2:11.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. DeHoratius, Mike         SJP     12        2:11.1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. English, Sean            MB       9        2:11.4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. Ricci, Joe               MB      11        2:12.4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. Chancler, Chris          LA      11        2:12.9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. Fleagle, Brian           CO       9        2:13.0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. Stanek, Dan              SJP      9        2:13.1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. Smyth, Tom               FJ      10        2:17.2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. Kisselback, Gary         FJ      10        2:17.7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. Frigo, Nick              FJ      11        2:19.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. McKenzie, Brian          SJP     12        2:19.5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. Cancila, Phil            CO       9        2:19.8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. Madden, Kian             SJP     10        2:23.6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. Johnstone, Greg          FJ      11        2:26.1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. Zaleski, Mike            SJP     12        2:27.9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. Konicki, Thad            FJ       9        2:28.4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. Petrosky, Dan            FJ       9        2:30.6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6. Hamburger, Bob           SJP     11        2:30.8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7. Garner, Andre            AW                2:33.5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8. Waldron, Pat             SJP      9        2:36.6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9. O'Brien, Sean            AR      10        2:37.8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0. Kolesnik, John           AR       9        2:51.0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1. Heatherby, Josh          AC      11        2:56.8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hiladelphia Catholic League Swimming Championships - 2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vent :  6 - Boys 200 Yard Individual Medle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ague Record : Ed Broderick          SJP        1:53.03       19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&lt;&lt;  Prelims 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2. Smith, Ken               AR      10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3. Hladczuk, John           FJ       9        9:99.99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hiladelphia Catholic League Swimming Championships - 2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vent :  7 - Girls 50 Yard Freesty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ague Record : Sue Scott             AC           24.34       198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&lt;&lt;  Finals 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. Slowey, Collen           AR      12         :25.19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. Fitzgerald, Jillian      AW      12         :25.32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3. Conaboy, Lauren          CO       9         :25.93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4. Birkenmeier, Melissa     CO      10         :26.10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5. Howard, Susan            AC      10         :26.80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6. Foley, Linda             AR      11         :27.0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7. Powers, Meghan           AC      12         :27.06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8. Brown, Kim               CO      12         :27.46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9. Nowlan, Meridith         AC       9         :27.69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0. Burns, Meghan            AC      11         :27.71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1. Belinsky, Lori           AR       9         :27.93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2. DiBiagio, Kelly          AW       9         :28.0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3. Dunton, Ashley           AP      11         :27.67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4. Wagner, Lauren           AR       9         :27.77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5. Foy, Erica               SH       9         :28.38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6. Ruzzi, Kara              SH      10         :28.45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7. May, Tiffany             CO      12         :28.62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8. McCrossen, Cailin        SH      12         :29.0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&lt;&lt;  Prelims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. Slowey, Collen           AR      12         :24.9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. Fitzgerald, Jillian      AW      12         :24.9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. Conaboy, Lauren          CO       9         :25.8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. Birkenmeier, Melissa     CO      10         :26.1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. Howard, Susan            AC      10         :26.3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. Foley, Linda             AR      11         :26.8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. Brown, Kim               CO      12         :27.1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. Powers, Meghan           AC      12         :27.2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. Nowlan, Meridith         AC       9         :27.4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. Burns, Meghan            AC      11         :27.6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. Belinsky, Lori           AR       9         :27.8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. DiBiagio, Kelly          AW       9         :27.9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. McCrossen, Cailin        SH      12         :27.9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. Foy, Erica               SH       9         :27.9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. Wagner, Lauren           AR       9         :27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. Ruzzi, Kara              SH      10         :28.1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. Dunton, Ashley           AP      11         :28.1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. May, Tiffany             CO      12         :28.1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. Stillwell, Lindsey       AW      10         :28.5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. Sharkey, Melissa         AR      10         :28.5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. McFillin, Katherine      AR      10         :28.6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. May, Heather             CO       9         :28.7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. Romaski, Jen             AP      10         :28.8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. Fox, Alyson              AC       9         :29.0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. McCloskey, Erin          AP      11         :29.1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6. O'Driscoll, Megan        AR      10         :29.5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7. Reinhart, Laura          AW      12         :29.8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8. Kozin, Kristine          SH      10         :29.9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9. Diamond, Jen             AP       9         :30.0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0. Rosenello, Lauren        AR       9         :30.1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1. Hajna, Lauren            AR       9         :30.2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hiladelphia Catholic League Swimming Championships - 2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vent :  7 - Girls 50 Yard Freesty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ague Record : Sue Scott             AC           24.34       198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&lt;&lt;  Prelims 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2. Clothier, Amanda         AR      11         :30.3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3. Gallagher, Kelly         AP       9         :30.3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4. Trainer, Erin            AR      11         :30.5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5. Venditti, Alison         SH      12         :30.5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6. Allavena, Dayna          AR      12         :30.6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7. Ogden, Helene            SH      12         :30.7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8. Pitner, Danielle         CO       9         :30.7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9. Amoroso, Lindsay         AR       9         :30.8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0. Cubbage, Emily           LF       9         :30.8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1. Klynnich, Devon          CO       9         :30.9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2. Jaskowiak, Allison       LF      10         :30.9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3. D'Orazio, Katie          AC       9         :31.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4. Kerezsi, Jemie           CO       9         :31.3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5. Dougherty, Kathleen      AC       9         :31.8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6. Dost, Elizabeth          SH       9         :32.0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7. Lythgoe, Kelly           CO      12         :32.0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8. Dufner, Amy              AW       9         :32.4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9. Iacobacci, Carla         AP       9         :32.5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0. Lockard, Jaclyn          AC      12         :32.8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1. Macrone, Valerie         AW       9         :33.0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2. Bailey, Brynn            AW      12         :33.2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3. Carroll, Katelyn         SH      10         :33.3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4. Nenna, Melissa           AP      11         :33.5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5. Barker, Megan            CO       9         :34.0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6. Raferty, Colleen         CO       9         :34.2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7. Hainer, Kin              SH       9         :34.2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8. Kane, Kim                LF      10         :34.6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9. Bruce, Jackie            AR      11         :35.1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0. Pantelides, Amy          AP       9         :35.6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1. Dudek, Lisa              AW       9         :35.8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2. Grossmayer, Elizabeth    AW       9         :36.1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3. Maddox, Kim              AR      11         :36.5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4. Venditti, Janine         SH      10         :36.6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5. Lee, Anna                LF      12         :36.9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6. Nurek, Angela            AW      10         :37.6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7. Sabatini, Sarah          AP       9         :37.9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8. Mazella, Danielle        AP      11         :39.4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9. Donnelly, Eileen         SH      11         :39.5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0. Clark, Anna Marie        HAL     10         :40.0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1. Villagra, Pamela         AW       9         :41.4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2. Tokorski, Christina      LF      10         :41.4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3. Shaw, Liz                LF      12         :42.7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4. Marshall, Anne           LF      11         :42.9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5. Letherland, Sarah        AW       9         :43.5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6. Thomas, Danielle         AW       9         :43.7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7. Allen, Denean            HAL     10         :44.5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8. McHale, Jennifer         LF      10         :48.2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9. Porter, Elizabeth        HAL     11        1:04.0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0. Cruz, Michelle           LF      10        1:09.5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1. Panas, Lauren            LF       9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2. Norman, Denise           AP      10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3. Masciantonio, Dana       AP      10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4. Horn, Brittany           AP       9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5. Decker, Paula            LF       9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6. Stewart, Morgan          AP      10        9:99.99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hiladelphia Catholic League Swimming Championships - 2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vent :  8 - Boys 50 Yard Freesty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ague Record : Chris Mayfield        SJP          21.38       198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&lt;&lt;  Finals 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. Fenningham, Terrance     SJP     12         :21.65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. Queroli, Rob             LA      11         :21.92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3. Paul, Jeff               LA      11         :22.03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4. Marcum, Bill             CO       9         :22.55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5. Hoffman, Keith           MB      12         :22.58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6. Sylvester, Mark          FJ      10         :22.7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7. Gordon, Tim              SJP     11         :22.89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8. Dougherty, Kevin         LA      12         :23.02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9. MacKenzie, Matt          AW      12         :23.09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0. Sprague, Bill            MB      11         :23.15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1. Acquarola, Pete          MB      12         :23.29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2. Fender, Matt             CO      11         :23.6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3. Hopkins, John            SJP     11         :23.31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4. Santelli, Ralph          MB      12         :23.50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5. Johnson, Kit             AC      12         :23.74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6. Evanitsky. Matt          FJ      11         :23.90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7. Marchiano, Mike          MB       9         :23.90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8. Hawkins, Dan             CO       9         :24.1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&lt;&lt;  Prelims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. Fenningham, Terrance     SJP     12         :21.7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. Queroli, Rob             LA      11         :21.8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. Paul, Jeff               LA      11         :22.2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. Hoffman, Keith           MB      12         :22.4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. Sylvester, Mark          FJ      10         :22.4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. Marcum, Bill             CO       9         :22.5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. Sprague, Bill            MB      11         :22.7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. Gordon, Tim              SJP     11         :22.9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. Dougherty, Kevin         LA      12         :22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. MacKenzie, Matt          AW      12         :23.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. Acquarola, Pete          MB      12         :23.0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. Fender, Matt             CO      11         :23.0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. Hopkins, John            SJP     11         :23.2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. Santelli, Ralph          MB      12         :23.4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. Evanitsky. Matt          FJ      11         :23.5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. Marchiano, Mike          MB       9         :23.9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. Hawkins, Dan             CO       9         :24.0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. Johnson, Kit             AC      12         :24.0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. Wistner, Brian           FJ      12         :24.0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. Hylinski, Greg           LA      12         :24.1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. Conway, Brian            CO       9         :24.2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. McNeely, Steve           MB       9         :24.3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. Carr, Keith              AR      10         :24.3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. Morris, Jim              CO      12         :24.4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. Hagner, Mike             MB      12         :24.5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6. Ryan, Matt               AC      11         :24.5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7. Augustine, Chris         AW      10         :24.5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8. Bryers, Kieran           LA      12         :24.6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9. Hoban, Pat               SJP     11         :24.6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0. Dansbury, Matt           AW      12         :24.6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1. Nilan, Nick              MB      11         :24.68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hiladelphia Catholic League Swimming Championships - 2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vent :  8 - Boys 50 Yard Freesty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ague Record : Chris Mayfield        SJP          21.38       198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&lt;&lt;  Prelims 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2. King, Chris              SJP      9         :24.7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3. Shea, Liam               CO      11         :24.8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4. Carroll, Seamus          FJ      12         :24.9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5. Strehle, Justin          FJ      11         :25.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6. McGinnis, Stephen        CO       9         :25.0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7. Richards, Chris          AW      12         :25.0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8. Ryan, Patrick            MB      11         :25.4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9. O'Leary, Dan             SJP     12         :25.5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0. Madden, Niall            SJP     12         :26.2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1. O'Brien, Patrick         MB       9         :26.3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2. Yeager, Joe              AR      12         :26.4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3. Zaleski, Mike            SJP     12         :26.6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4. DiBiasi, Alex            MB       9         :26.7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5. Elia, Andy               AR      12         :27.1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6. Cope, Tim                FJ      11         :27.2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7. Everman, Shawn           AR       9         :27.2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8. Hughes, Kevin            LA      12         :27.3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9. Coyne, John              AR      11         :27.3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0. MacKenzie, Kevin         AW      10         :27.5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1. Williamson, Dan          CO      10         :28.2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2. Heier, Nick              AC       9         :28.2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3. MacDonald, Ryan          AR      10         :28.4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4. Waldron, Pat             SJP      9         :28.8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5. Evanitsky, Jim           FJ       9         :29.0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6. Rafter, Daniel           SJP      9         :29.8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7. Gordon, John Paul        AR      10         :29.9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8. McKeon, Mark             FJ       9         :29.9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9. Mullin, Dave             MB       9         :30.3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0. Jackson, Gerald          MB      10         :30.7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1. Hutchins, John           FJ       9         :30.8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2. Thomas, Jim              AR      10         :31.0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3. Allegra, Michael         AR       9         :31.3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4. Clark, Matt              AR       9         :31.6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5. Naughton, Bryan          AR      12         :31.9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6. Grant, Ryan              FJ      10         :32.3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7. Allegra, Greg            AR       9         :32.3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8. Verdeur, Joe             MB      10         :33.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9. Dunn, Mike               AC      12         :34.3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0. Stillwell, Sean          AW       9         :36.2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1. Koman, Sean              AR       9         :37.3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2. Wilson, Adam             FJ      10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3. Gallagher, Shawn         AR      10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4. Villare, James           MB      10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5. Condoluci, Mark          SJP     10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6. DiTomasso, Mike          CO       9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7. Simeti, Ryan             AR      10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8. Gray, Chris              CO      11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9. Talucci, Matt            SJP     10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0. White, Kevin             SJP     10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1. Beck, Mike               SJP      9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2. Wallick, Steve           AR        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3. Giblin, Brendan          SJP     10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4. Moran, Kevin             SJP     12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5. Garvey, Matt             SJP     12        9:99.99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hiladelphia Catholic League Swimming Championships - 2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vent :  9 - Girls 100 Yard Butterfl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ague Record : Judy Haughton         SH           58.84       198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&lt;&lt;  Finals 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. Slowey, Collen           AR      12         :59.67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. Skonicki, Mary           AW      12        1:00.12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3. Lugo, Emily              AC      11        1:01.63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4. Myers, Kim               CO      11        1:01.73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5. Kilfeather, Kori         AR       9        1:04.28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6. Lyons, Jamie             AR       9        1:05.5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7. Skonicki, Theresa        AW      10        1:06.08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8. Powers, Meghan           AC      12        1:07.30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9. Schnepp, Heather         AP       9        1:08.53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0. Hickey, Christina        CO       9        1:08.57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1. MacDonald, Anessa        CO      11        1:10.96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2. McCloskey, Erin          AP      11        1:12.2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3. Szalejko, Kim            AC       9        1:11.21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4. Ruzzi, Kara              SH      10        1:13.01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5. Sharkey, Melissa         AR      10        1:15.27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6. McKenzie, Collen         AR      11        1:16.02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7. Jones, Alicia            CO      11        1:16.26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8. McKenzie, Erin           AR       9        1:20.3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&lt;&lt;  Prelims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. Slowey, Collen           AR      12         :59.9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. Skonicki, Mary           AW      12        1:00.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. Myers, Kim               CO      11        1:01.2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. Lugo, Emily              AC      11        1:02.3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. Kilfeather, Kori         AR       9        1:04.0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. Lyons, Jamie             AR       9        1:04.7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. Skonicki, Theresa        AW      10        1:06.1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. Powers, Meghan           AC      12        1:08.3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. Schnepp, Heather         AP       9        1:08.6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. Hickey, Christina        CO       9        1:09.8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. MacDonald, Anessa        CO      11        1:10.5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. McCloskey, Erin          AP      11        1:11.2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. Szalejko, Kim            AC       9        1:11.6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. Ruzzi, Kara              SH      10        1:13.1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. McKenzie, Collen         AR      11        1:15.6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. Sharkey, Melissa         AR      10        1:17.7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. Jones, Alicia            CO      11        1:17.8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. McKenzie, Erin           AR       9        1:18.0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. Dufner, Elizabeth        AW      11        1:18.2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. Ferraro, Stacey          SH       9        1:24.6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. Gonzales, Mariel         AR      10        1:27.3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. Dougherty, Kathleen      AC       9        1:28.2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. Kerezsi, Jemie           CO       9        1:34.5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. Callaghan, Lisa          AR       9        1:39.1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. Dunton, Heather          AP       9        9:99.99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hiladelphia Catholic League Swimming Championships - 2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vent : 10 - Boys 100 Yard Butterfl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ague Record : Chris Mayfield        SJP          49.10       198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&lt;&lt;  Finals 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. Fenningham, Terrance     SJP     12         :53.53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. Harrigan, Mike           LA      12         :53.63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3. Hoffman, Keith           MB      12         :54.89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4. Conlon, Mike             SJP     12         :56.05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5. Conway, Kevin            CO      12         :56.20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6. O'Connor, Matthew        AW      10         :57.3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7. LaSalle, Andrew          AR      12         :57.66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8. Schiller, Blake          MB       9         :58.08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9. McDowell, Garret         LA       9         :58.13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0. Hughes, Kevin            LA      12         :58.23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1. Trainor, John            AC      12         :58.48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2. Quinlan, Dave            FJ      11         :59.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3. Kenny, Kyle              FJ      10        1:01.42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4. McKenzie, Brian          SJP     12        1:01.66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5. Stott, Bob               FJ      10        1:02.14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6. Lemma, Bob               AR      11        1:03.64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7. Faber, Matt              SJP     12        1:04.22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8. McKenzie, Patrick        SJP     10        1:04.6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&lt;&lt;  Prelims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. Harrigan, Mike           LA      12         :53.3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. Fenningham, Terrance     SJP     12         :55.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. Conlon, Mike             SJP     12         :55.5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. Conway, Kevin            CO      12         :56.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. O'Connor, Matthew        AW      10         :56.6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. Hoffman, Keith           MB      12         :56.7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. Hughes, Kevin            LA      12         :57.2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. Schiller, Blake          MB       9         :57.5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. Trainor, John            AC      12         :57.5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. McDowell, Garret         LA       9         :57.8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. LaSalle, Andrew          AR      12         :58.0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. Quinlan, Dave            FJ      11         :5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. Stott, Bob               FJ      10        1:01.3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. Kenny, Kyle              FJ      10        1:01.8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. Lemma, Bob               AR      11        1:02.8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. McKenzie, Brian          SJP     12        1:03.2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. Faber, Matt              SJP     12        1:04.0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. McKenzie, Patrick        SJP     10        1:04.2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. Maloney, Tim             MB       9        1:07.7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. Madden, Niall            SJP     12        1:08.2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. Konicki, Thad            FJ       9        1:09.5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. Birtwell, Robert         MB       9        1:18.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. Heatherby, Josh          AC      11        1:24.3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. Everman, Shawn           AR       9        1:27.1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. Nunnari, Mike            LA      10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6. Hladczuk, John           FJ       9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7. Talucci, Matt            SJP     10        9:99.99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hiladelphia Catholic League Swimming Championships - 2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vent : 11 - Girls 100 Yard Freesty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ague Record : Mary Skonicki         AW           52.79       2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&lt;&lt;  Finals 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. Fitzgerald, Jillian      AW      12         :55.38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. Birkenmeier, Melissa     CO      10         :56.87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3. Conaboy, Lauren          CO       9         :57.18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4. Birkenmeier, Jen         CO      12         :57.49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5. Howard, Susan            AC      10         :58.39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6. Foley, Linda             AR      11        1:00.0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7. Dansbury, Kelly          AW      10        1:00.46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8. Ballay, Carolyn          AR      10        1:00.74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9. Grudowski, Jessica       SH      12        1:00.83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0. DiBiagio, Kelly          AW       9        1:00.85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1. Brown, Kim               CO      12        1:00.95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2. Howard, Dana             AC      12        1:01.7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3. Stillwell, Lindsey       AW      10        1:02.54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4. Lilley, Michele          CO      10        1:03.04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5. Fitzgerald, Theresa      SH      10        1:03.61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6. McCrossen, Cailin        SH      12        1:03.76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7. Natale, Katrina          AR       9        1:03.91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8. McFillin, Katherine      AR      10        1:04.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&lt;&lt;  Prelims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. Fitzgerald, Jillian      AW      12         :55.3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. Conaboy, Lauren          CO       9         :56.8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. Birkenmeier, Melissa     CO      10         :57.1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. Birkenmeier, Jen         CO      12         :57.4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. Howard, Susan            AC      10         :57.8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. Foley, Linda             AR      11         :59.5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. Dansbury, Kelly          AW      10         :59.8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. Grudowski, Jessica       SH      12        1:00.2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. Brown, Kim               CO      12        1:00.2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. Ballay, Carolyn          AR      10        1:00.8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. DiBiagio, Kelly          AW       9        1:01.2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. Howard, Dana             AC      12        1:01.8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. McCrossen, Cailin        SH      12        1:01.9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. Fitzgerald, Theresa      SH      10        1:03.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. Stillwell, Lindsey       AW      10        1:03.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. McFillin, Katherine      AR      10        1:04.0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. Lilley, Michele          CO      10        1:04.3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. Natale, Katrina          AR       9        1:04.4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. Fox, Alyson              AC       9        1:04.6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. Romaski, Jen             AP      10        1:04.6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. Belinsky, Lori           AR       9        1:04.8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. Kane, Jenna              CO       9        1:05.3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. Dwyer, Audrey            AR      12        1:05.5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. Reuter, Marianne         AW       9        1:06.1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. May, Tiffany             CO      12        1:06.6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6. Venditti, Alison         SH      12        1:07.4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7. Ferraro, Stacey          SH       9        1:07.7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8. Diamond, Jen             AP       9        1:07.7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9. Reinhart, Laura          AW      12        1:08.2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0. Morgan, Sarah            SH       9        1:08.8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1. Gallagher, Heather       AR      11        1:08.9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hiladelphia Catholic League Swimming Championships - 2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vent : 11 - Girls 100 Yard Freesty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ague Record : Mary Skonicki         AW           52.79       2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&lt;&lt;  Prelims 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2. Kivitz, Colleen          AC       9        1:09.1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3. Jaskowiak, Allison       LF      10        1:10.7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4. Kain, Jessica            LF       9        1:11.1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5. Allavena, Dayna          AR      12        1:11.3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6. Womelsdorf, Kethy        SH      11        1:12.4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7. Lythgoe, Kelly           CO      12        1:12.7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8. Walker, Holley           SH      11        1:12.8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9. Dufner, Amy              AW       9        1:14.9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0. Soda, Emily              HAL     10        1:15.4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1. Barker, Megan            CO       9        1:15.5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2. Nenna, Melissa           AP      11        1:15.5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3. Szambellak, Annemarie    SH      10        1:19.1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4. Raferty, Colleen         CO       9        1:20.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5. Dudek, Lisa              AW       9        1:20.6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6. Rivera, Valerie          AP      10        1:21.7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7. DeCecco, Maureen         AP       9        1:21.8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8. Venditti, Janine         SH      10        1:21.9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9. Kane, Kim                LF      10        1:22.6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0. Groh, Liz                LF       9        1:23.4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1. Hanna, Colleen           LF       9        1:24.1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2. Graziano, Danielle       AP      10        1:24.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3. Nurek, Angela            AW      10        1:30.6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4. Sabatini, Sarah          AP       9        1:31.7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5. Grossmayer, Elizabeth    AW       9        1:31.8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6. Mazella, Danielle        AP      11        1:32.6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7. Villagra, Pamela         AW       9        1:40.4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8. Thomas, Danielle         AW       9        1:47.8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9. Letherland, Sarah        AW       9        1:49.7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0. McConnell, Meghen        LF       9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1. Horn, Brittany           AP       9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2. Panas, Lauren            LF       9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3. Flounders, Kelly         CO       9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4. Tokorski, Christina      LF      10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5. Marshall, Anne           LF      11        9:99.99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hiladelphia Catholic League Swimming Championships - 2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vent : 12 - Boys 100 Yard Freesty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ague Record : Blaise Matthews       CO           46.40       198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&lt;&lt;  Finals 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. Paul, Jeff               LA      11         :48.18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. Marcum, Bill             CO       9         :48.44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3. Jeffers, Chris           LA      10         :48.54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4. Wahl, Matt               LA      12         :48.79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5. Healey, Pat              LA       9         :49.92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6. Gordon, Tim              SJP     11         :50.3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7. MacKenzie, Matt          AW      12         :50.39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8. Sylvester, Mark          FJ      10         :50.40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9. DeHoratius, Mike         SJP     12         :50.51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0. Tuman, Chris             LA      11         :50.71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1. Sanderbeck, Andrew       FJ      11         :51.52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2. Fender, Matt             CO      11         :51.6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3. Sprague, Bill            MB      11         :51.48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4. Santelli, Ralph          MB      12         :51.80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5. Muldoon, Ross            LA      10         :51.94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6. Williams, Drew           FJ      10         :51.99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7. Kenny, Kevin             FJ      12         :52.06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8. Schiller, Blake          MB       9         :53.3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&lt;&lt;  Prelims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. Jeffers, Chris           LA      10         :48.1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. Marcum, Bill             CO       9         :48.5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. Wahl, Matt               LA      12         :48.8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. Paul, Jeff               LA      11         :48.9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. Healey, Pat              LA       9         :49.6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. Gordon, Tim              SJP     11         :50.1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. Tuman, Chris             LA      11         :50.5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. Sylvester, Mark          FJ      10         :50.6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. MacKenzie, Matt          AW      12         :50.6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. Fender, Matt             CO      11         :50.8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. DeHoratius, Mike         SJP     12         :50.9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. Sanderbeck, Andrew       FJ      11         :51.1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. Sprague, Bill            MB      11         :51.2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. Muldoon, Ross            LA      10         :51.2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. Schiller, Blake          MB       9         :51.4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. Williams, Drew           FJ      10         :51.6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. Santelli, Ralph          MB      12         :51.7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. Kenny, Kevin             FJ      12         :52.0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. Horstmann, Jim           CO      11         :52.2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. Hopkins, John            SJP     11         :53.0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. Hawkins, Dan             CO       9         :53.8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. Mowery, Andrew           LA      10         :54.0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. Morris, Jim              CO      12         :54.1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. Johnson, Kit             AC      12         :54.8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. Wilson, Adam             FJ      10         :54.8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6. O'Leary, Dan             SJP     12         :54.8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7. Dansbury, Matt           AW      12         :54.9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8. Whelan, Kevin            AW       9         :54.9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9. Nilan, Nick              MB      11         :55.2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0. Strehle, Justin          FJ      11         :55.4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1. Upham, Patrick           AW      12         :55.49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hiladelphia Catholic League Swimming Championships - 2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vent : 12 - Boys 100 Yard Freesty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ague Record : Blaise Matthews       CO           46.40       198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&lt;&lt;  Prelims 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2. Carr, Keith              AR      10         :55.7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3. Hagner, Mike             MB      12         :55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4. Ryan, Matt               AC      11         :56.1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5. Shea, Liam               CO      11         :56.4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6. Comey, Brian             LA       9         :56.6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7. Richards, Chris          AW      12         :56.6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8. Keiser, Thomas           AW      10         :57.1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9. O'Brien, Sean            AR      10         :58.1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0. Snyder, Rob              CO      12         :58.5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1. DiBiasi, Alex            MB       9         :59.1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2. McKenzie, Patrick        SJP     10         :59.8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3. Engro, Jason             AC      11        1:00.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4. O'Brien, Patrick         MB       9        1:00.6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5. Cope, Tim                FJ      11        1:01.6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6. Coyne, John              AR      11        1:01.9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7. Allegra, Justin          AR      11        1:03.2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8. Williamson, Dan          CO      10        1:03.5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9. O'Neill, Matt            AR      10        1:04.8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0. Thomer, Dan              AR      10        1:06.8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1. McKeon, Mark             FJ       9        1:07.6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2. Emanuele, Louis          FJ       9        1:08.0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3. Hutchins, John           FJ       9        1:09.7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4. Mullin, Dave             MB       9        1:10.8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5. Allegra, Michael         AR       9        1:12.1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6. Clark, Matt              AR       9        1:15.1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7. Grant, Ryan              FJ      10        1:19.9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8. DiTomasso, Mike          CO       9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9. White, Kevin             SJP     10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0. Villare, James           MB      10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1. Giblin, Brendan          SJP     10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2. Beck, Mike               SJP      9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3. Koman, Sean              AR       9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4. McDowell, Steve          AR      10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5. Garvey, Matt             SJP       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6. Wallick, Steve           AR                9:99.99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hiladelphia Catholic League Swimming Championships - 2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vent : 13 - Girls 500 Yard Freesty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ague Record : Dina Dormer           CO         4:56.01       199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&lt;&lt;  Finals 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. Crouthamel, Carol        AW      12        5:14.71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. Clark, Courtney          CO       9        5:27.26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3. Hartman, Amanda          AR      12        5:30.03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4. Fleagle, Jen             CO      11        5:31.06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5. Broadbent, Jamie         AR       9        5:31.39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6. Skonicki, Theresa        AW      10        5:49.2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7. Lyons, Sarah             AR      12        5:51.96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8. Dansbury, Kelly          AW      10        5:52.93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9. Sabaedra, Jessica        CO      11        5:56.93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0. Fitzgerald, Patty        SH      12        5:58.26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1. Dempsey, Michelle        SH      11        6:01.27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2. Torano, Nicole           AW      12        6:08.3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3. Morelli, Gina            CO      10        6:07.38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4. MacDonald, Anessa        CO      11        6:07.64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5. Connelly, Jennie         SH      12        6:15.05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6. Reed, Kristin            AR       9        6:15.87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7. Burns, Meghan            AC      11        6:16.75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8. Rowan, Katie             SH      10        6:22.9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&lt;&lt;  Prelims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. Crouthamel, Carol        AW      12        5:12.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. Hartman, Amanda          AR      12        5:24.1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. Clark, Courtney          CO       9        5:24.4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. Broadbent, Jamie         AR       9        5:27.1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. Fleagle, Jen             CO      11        5:33.7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. Skonicki, Theresa        AW      10        5:37.9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. Lyons, Sarah             AR      12        5:51.7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. Fitzgerald, Patty        SH      12        5:52.7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. Dempsey, Michelle        SH      11        5:56.6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. Sabaedra, Jessica        CO      11        5:57.8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. Dansbury, Kelly          AW      10        5:59.8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. Torano, Nicole           AW      12        6:07.3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. Morelli, Gina            CO      10        6:11.1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. Connelly, Jennie         SH      12        6:13.8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. Burns, Meghan            AC      11        6:14.4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. Reed, Kristin            AR       9        6:15.1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. MacDonald, Anessa        CO      11        6:17.4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. Rowan, Katie             SH      10        6:18.6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. Macko, Melaine           AR      10        6:23.3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. Schnepp, Heather         AP       9        6:24.5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. Bredin, Meghan           AW       9        6:31.1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. Ermack, Jenna            SH      10        6:34.6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. Camm, Alison             SH      10        6:37.3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. Harper, Lindsay          AP      11        6:39.0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. Kozin, Kristine          SH      10        6:41.4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6. Lawrence, Cleaire        AR      11        6:42.2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7. O'Donnell, Sheila        AP      12        6:44.8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8. Reuter, Marianne         AW       9        6:51.5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9. Nelson, Marjorie         HAL     12        7:34.2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0. Dunton, Heather          AP       9        9:99.99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hiladelphia Catholic League Swimming Championships - 2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vent : 14 - Boys 500 Yard Freesty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ague Record : Drew Hayden           SJP        4:35.00       198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&lt;&lt;  Finals 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. Harrigan, Mike           LA      12        4:56.64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. Rieffel, Kevin           LA      10        5:05.06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3. McDevitt, Mike           MB      12        5:07.90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4. Tipping, Kyle            SJP      9        5:15.62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5. Nunnari, Mike            LA      10        5:16.30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6. Ricci, Joe               MB      11        5:22.9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7. Fisher, Jason            LA      10        5:20.57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8. Gill, George             FJ       9        5:24.14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9. Frigo, Nick              FJ      11        5:24.56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0. Fehr, Chuck              AC      10        5:27.16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1. Grimes, Cliff            SJP     12        5:27.36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2. King, Chris              SJP      9        5:36.3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3. Landry, John             CO       9        5:32.78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4. Bartler, Chris           SJP      9        5:35.11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5. Gernerd, Mark            LA      11        5:36.22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6. Boyd, Vince              FJ      12        5:39.07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7. Augustine, Chris         AW      10        5:48.47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8. West, John               MBP      9        6:04.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&lt;&lt;  Prelims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. Harrigan, Mike           LA      12        4:51.5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. McDevitt, Mike           MB      12        5:06.5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. Rieffel, Kevin           LA      10        5:08.9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. Nunnari, Mike            LA      10        5:15.6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. Ricci, Joe               MB      11        5:16.8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. Tipping, Kyle            SJP      9        5:19.4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. Kelly, Connor            LA       9        5:22.4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. Fisher, Jason            LA      10        5:23.7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. Gill, George             FJ       9        5:25.9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. Fehr, Chuck              AC      10        5:26.7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. Frigo, Nick              FJ      11        5:29.5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. Grimes, Cliff            SJP     12        5:29.7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. King, Chris              SJP      9        5:31.3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. Landry, John             CO       9        5:34.3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. Gernerd, Mark            LA      11        5:37.7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. Boyd, Vince              FJ      12        5:39.5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. Bartler, Chris           SJP      9        5:39.5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. Augustine, Chris         AW      10        5:43.9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. West, Jonathan           MB      11        5:50.4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. Faber, Matt              SJP     12        5:51.4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. McCarthy, Andrew         SJP     12        6:06.1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. Garner, Andre            AW      10        6:16.4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. Evanitsky, Jim           FJ       9        6:19.2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. Jannotti, Harrison       AR       9        6:22.6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. Allegra, Justin          AR      11        6:41.4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6. Dixon, John              AW       9        7:15.1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7. Allegra, Greg            AR       9        9:99.99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hiladelphia Catholic League Swimming Championships - 2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vent : 15 - Girls 200 Yard Freestyle Rel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ague Record : Archbishop Ryan       AR         1:40.96       199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&lt;&lt;  Finals 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. Wood 'A'                 AW                1:42.41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. O'Hara 'A'               CO                1:43.60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3. Carroll 'A'              AC                1:44.00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4. Ryan 'A'                 AR                1:45.37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5. St. Hubert's 'A'         SH                1:51.56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6. Prendie 'A'              AP                1:57.60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7. Hallahan 'A'             HA                2:02.52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8. Little Flower 'A'        LF                3:05.6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&lt;&lt;  Prelims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. Ryan 'D'                 AR                1:56.5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. Ryan 'B'                 AR                1:57.9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. Ryan 'C'                 AR                1:58.7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. O'Hara 'B'               CO                2:00.4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. St. Hubert's 'B'         SH                2:00.4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. Carroll 'B'              AC                2:01.7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. St. Hubert's 'C'         SH                2:08.5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. Carroll 'C'              AC                2:13.2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. O'Hara 'C'               CO                2:13.9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. Prendie 'B'              AP                2:15.9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. Wood 'B'                 AW                2:19.5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. Wood 'C'                 AW                2:47.9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. Little Flower 'B'        LF                3:06.4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. Hallahan 'B'             HAL               3:11.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. Prendie 'C'              AP                9:99.99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hiladelphia Catholic League Swimming Championships - 2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vent : 16 - Boys 200 Yard Freestyle Rel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ague Record : LaSalle               LA         1:26.18       2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&lt;&lt;  Finals 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. LaSalle 'A'              LA                1:27.92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. Prep 'A'                 SJ                1:30.41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3. Bonner 'A'               MB                1:31.18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4. Judge 'A'                FJ                1:31.53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5. O'Hara 'A'               CO                1:34.23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6. Wood 'A'                 AW                1:35.40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7. Carroll 'A'              AC                1:35.51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8. Ryan 'A'                 AR                1:39.4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&lt;&lt;  Prelims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. Judge 'B'                FJ                1:36.0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. O'Hara 'B'               CO                1:37.8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. O'Hara 'C'               CO                1:39.7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. Bonner 'B'               MB                1:43.3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. LaSalle 'B'              LA                1:43.3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. Judge 'C'                FJ                1:49.6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. Wood 'B'                 AW                1:54.6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. Ryan 'B'                 AR                1:59.3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. Carroll 'B'              AC                2:00.4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. Bonner 'C'               MB                9:99.99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hiladelphia Catholic League Swimming Championships - 2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vent : 17 - Girls 100 Yard Backstrok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ague Record : Eileen Rothenbach     AW           59.12       199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&lt;&lt;  Finals 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. Seckinger, Shannon       AW      11        1:00.33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. Biester, Catie           AP      12        1:01.14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3. Mangino, Emily           AC      10        1:01.39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4. Berardocco, Jessica      CO      12        1:02.97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5. Myers, Kim               CO      11        1:05.10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6. Broadbent, Jamie         AR       9        1:06.2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7. Long, Michelle           AW      12        1:07.49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8. Nowlan, Meridith         AC       9        1:07.68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9. Ponente, Gina            AR      12        1:08.76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0. Grudowski, Jessica       SH      12        1:09.05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1. Mullan, Shannon          AP      11        1:10.77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2. Foy, Erica               SH       9        1:13.0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3. Muller, Jackie           SH       9        1:12.24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4. Harrell, Missy           CO      12        1:12.53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5. Chapman, Shannon         SH      11        1:13.10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6. Jablonowski, Adrienne    AR      10        1:13.40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7. May, Heather             CO       9        1:14.61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8. Yerkes, Pamela           AR      11        1:14.9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&lt;&lt;  Prelims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. Seckinger, Shannon       AW      11        1:00.5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. Mangino, Emily           AC      10        1:01.7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. Biester, Catie           AP      12        1:01.8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. Berardocco, Jessica      CO      12        1:02.4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. Myers, Kim               CO      11        1:03.3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. Broadbent, Jamie         AR       9        1:06.4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. Long, Michelle           AW      12        1:06.7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. Nowlan, Meridith         AC       9        1:07.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. Ponente, Gina            AR      12        1:07.9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. Grudowski, Jessica       SH      12        1:08.4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. Mullan, Shannon          AP      11        1:10.5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. Foy, Erica               SH       9        1:11.0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. Muller, Jackie           SH       9        1:11.5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. Harrell, Missy           CO      12        1:12.2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. Jablonowski, Adrienne    AR      10        1:13.0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. Chapman, Shannon         SH      11        1:13.1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. Yerkes, Pamela           AR      11        1:13.2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. May, Heather             CO       9        1:13.3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. Woods, Jennifer          AC      10        1:13.3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. Lilley, Michele          CO      10        1:13.9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. Kenny, Rosemary          AR       9        1:15.7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. Lamb, Catie              SH      11        1:16.3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. Natale, Katrina          AR       9        1:17.0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. McIntyre, Kerstyne       SH      10        1:17.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. Dwyer, Audrey            AR      12        1:17.7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6. Donnelly, Eileen         SH      11        1:17.8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7. Lawrence, Cleaire        AR      11        1:18.3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8. Macko, Melaine           AR      10        1:19.7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9. Hajna, Lauren            AR       9        1:20.4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0. McDade, Lauren           AR      11        1:20.7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1. Cubbage, Emily           LF       9        1:21.64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hiladelphia Catholic League Swimming Championships - 2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vent : 17 - Girls 100 Yard Backstrok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ague Record : Eileen Rothenbach     AW           59.12       199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&lt;&lt;  Prelims 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2. Lockard, Jaclyn          AC      12        1:21.7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3. McDevitt, Lauren         AP       9        1:21.8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4. Garrity, Libby           AC      12        1:22.4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5. Kennedy, Colleen         SH      10        1:22.9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6. Nelson, Marjorie         HAL     12        1:25.2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7. Gallagher, Kelly         AP       9        1:26.2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8. Womelsdorf, Kethy        SH      11        1:26.7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9. Dost, Elizabeth          SH       9        1:27.1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0. Callaghan, Lisa          AR       9        1:28.5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1. Amoroso, Lindsay         AR       9        1:30.4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2. Graziano, Danielle       AP      10        1:32.0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3. Pantelides, Amy          AP       9        1:33.5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4. Gonzales, Mariel         AR      10        1:37.3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5. Park, Lauren             AC       9        1:43.7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6. Hanna, Colleen           LF       9        1:43.9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7. Szambellak, Annemarie    SH      10        1:49.6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8. Lee, Anna                LF      12        1:58.83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hiladelphia Catholic League Swimming Championships - 2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vent : 18 - Boys 100 Yard Backstrok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ague Record : Brian Daly            AW           52.47       19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&lt;&lt;  Finals 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. Queroli, Rob             LA      11         :53.87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. Green, Brad              LA      12         :54.62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3. Bacher, Brian            LA      12         :56.84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4. Carmody, Matt            MB      10         :57.19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5. O'Connor, Matthew        AW      10         :57.69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6. Hannon, Mick             AC      11         :59.6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7. Nowlan, Tom              SJP     11         :58.37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8. Harrell, Jim             CO      10         :58.55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9. English, Sean            MB       9        1:00.40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0. Wistner, Brian           FJ      12        1:00.57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1. Evanitsky, Matt          FJ      11        1:00.61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2. Fleagle, Brian           CO       9        1:01.4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3. Mowery, Andrew           LA      10         :59.65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4. Conway, Brian            CO       9        1:02.50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5. Conway, Kevin            CO      12        1:02.63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6. Madden, Kian             SJP     10        1:02.77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7. Stott, Bob               FJ      10        1:02.86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8. Carroll, Seamus          FJ      12        1:05.8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&lt;&lt;  Prelims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. Queroli, Rob             LA      11         :54.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. Green, Brad              LA      12         :54.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. Carmody, Matt            MB      10         :56.4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. O'Connor, Matthew        AW      10         :57.3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. Bacher, Brian            LA      12         :57.8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. Hannon, Mick             AC      11         :58.1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. Harrell, Jim             CO      10         :58.6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. Nowlan, Tom              SJP     11         :58.8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. Wistner, Brian           FJ      12        1:00.2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. Fleagle, Brian           CO       9        1:00.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. English, Sean            MB       9        1:00.6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. Evanitsky, Matt          FJ      11        1:00.6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. Mowery, Andrew           LA      10        1:01.7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. Conway, Brian            CO       9        1:02.4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. Madden, Kian             SJP     10        1:02.8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. Stott, Bob               FJ      10        1:02.9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. Conway, Kevin            CO      12        1:02.9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. Carroll, Seamus          FJ      12        1:04.2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. Gernerd, Mark            LA      11        1:04.8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. Johnstone, Greg          FJ      11        1:05.5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. Kenny, Kyle              FJ      10        1:05.6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. Upham, Patrick           AW      12        1:06.3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. Ryan, Patrick            MB      11        1:07.1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. Bartler, Chris           SJP      9        1:07.7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. Gordon, John Paul        AR      10        1:18.9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6. Kolesnik, John           AR       9        1:24.9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7. Dunn, Mike               AC      12        1:43.2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8. Condoluci, Mark          SJP     10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9. McDowell, Steve          AR      10        9:99.99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hiladelphia Catholic League Swimming Championships - 2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vent : 19 - Girls 100 Yard Breaststrok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ague Record : Carol Crouthamel      AW         1:05.42       199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&lt;&lt;  Finals 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. Crouthamel, Carol        AW      12        1:09.45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. Robinson, Meghan         SH      11        1:12.91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3. White, Samantha          CO      10        1:14.66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4. Dixon, Tricia            AW      12        1:16.12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5. Hartman, Kathryn         AR       9        1:16.53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6. Dunton, Ashley           AP      11        1:16.5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7. Dixon, Mary              AW      11        1:18.57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8. O'Neill, Christina       SH      12        1:19.34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9. Rossi, Andrea            AC      12        1:21.89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0. Kilfeather, Kori         AR       9        1:22.62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1. Kenny, Rosemary          AR       9        1:22.70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2. Ogden, Helene            SH      12        1:22.8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3. Wagner, Lauren           AR       9        1:21.71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4. Szalejko, Kim            AC       9        1:22.52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5. Kelly, Laura             AP      12        1:22.64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6. Yerkes, Amanda           AR       9        1:25.29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7. Clothier, Amanda         AR      11        1:25.99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8. Gallagher, Heather       AR      11        1:26.6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&lt;&lt;  Prelims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. Crouthamel, Carol        AW      12        1:08.9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. Robinson, Meghan         SH      11        1:13.4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. White, Samantha          CO      10        1:13.9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. Dixon, Tricia            AW      12        1:15.2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. Hartman, Kathryn         AR       9        1:15.8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. Dunton, Ashley           AP      11        1:16.0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. Dixon, Mary              AW      11        1:17.9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. O'Neill, Christina       SH      12        1:18.0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. Kilfeather, Kori         AR       9        1:20.2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. Rossi, Andrea            AC      12        1:20.8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. Ogden, Helene            SH      12        1:21.5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. Kenny, Rosemary          AR       9        1:23.5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. Clothier, Amanda         AR      11        1:23.7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. Szalejko, Kim            AC       9        1:23.8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. Kelly, Laura             AP      12        1:23.9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. Wagner, Lauren           AR       9        1:24.1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. Gallagher, Heather       AR      11        1:24.7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. Yerkes, Amanda           AR       9        1:25.9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. McDevitt, Lauren         AP       9        1:25.9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. Pitner, Danielle         CO       9        1:25.9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. Hallman, Colleen         AW      11        1:26.4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. Perri, Adrienne          SH      11        1:26.5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. Osborne, Janyne          SH       9        1:27.0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. Carrell, Katelyn         SH      10        1:27.7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. Dufner, Elizabeth        AW      11        1:27.7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6. Keiber-Emmons, Ann       CO       9        1:28.0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7. Harner, Kim              SH       9        1:28.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8. Rosenello, Lauren        AR       9        1:28.8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9. Trainer, Erin            AR      11        1:32.0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0. Tricome, Amy             AP       9        1:32.2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1. Klynnich, Devon          CO       9        1:32.3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hiladelphia Catholic League Swimming Championships - 2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vent : 19 - Girls 100 Yard Breaststrok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ague Record : Carol Crouthamel      AW         1:05.42       199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&lt;&lt;  Prelims 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2. Walker, Holley           SH      11        1:33.5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3. Sulpizio, Lauren         CO       9        1:33.7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4. Kain, Jessica            LF       9        1:34.0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5. Morgan, Sarah            SH       9        1:34.5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6. DeCecco, Maureen         AP       9        1:34.5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7. Soda, Emily              HAL     10        1:34.6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8. Bailey, Brynn            AW      12        1:37.2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9. Groh, Liz                LF       9        1:37.8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0. Bruce, Jackie            AR      11        1:38.1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1. D'Orazio, Katie          AC       9        1:38.6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2. Delaney, Kelly           HAL     12        1:39.5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3. Maddox, Kim              AR      11        1:41.3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4. Macrone, Valerie         AW       9        1:46.4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5. McDonald, Christina      AC      12        1:49.1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6. Clark, Anna Marie        HAL     10        1:58.9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7. McHale, Jennifer         LF      10        2:01.1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8. Hay, Shannon             CO      11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9. Khatzhardrian, Linda     AC      11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0. Decker, Paula            LF       9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1. Stewart, Morgan          AP      10        9:99.99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hiladelphia Catholic League Swimming Championships - 2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vent : 20 - Boys 100 Yard Breaststrok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ague Record : John Weiss            LA           58.70       199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&lt;&lt;  Finals 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. Pritz, Jacub             CO      11        1:00.88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. Bryers, Kieran           LA      12        1:02.44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3. Carey, Ian               LA      10        1:02.68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4. Fertig, Nick             MB      12        1:02.80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5. Smyth, Tom               FJ      10        1:04.70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6. Acquarola, Pete          MB      12        1:05.0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7. West, Jonathan           MB      11        1:04.97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8. Hylinski, Greg           LA      12        1:05.19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9. Dougherty, Kevin         LA      12        1:05.25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0. Stanek, Dan              SJP      9        1:05.94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1. McNeely, Steve           MB       9        1:06.18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2. Horstmann, Jim           CO      11        1:06.9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3. Chancler, Chris          LA      11        1:07.95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4. Cancila, Phil            CO       9        1:08.75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5. Kisselback, Gary         FJ      10        1:08.76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6. Keiser, Thomas           AW      10        1:09.41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7. Whelan, Kevin            AW       9        1:09.79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8. Hamburger, Bob           SJP     11        1:10.3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&lt;&lt;  Prelims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. Pritz, Jacub             CO      11        1:00.0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. Carey, Ian               LA      10        1:01.9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. Fertig, Nick             MB      12        1:01.9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. Bryers, Kieran           LA      12        1:03.6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. Smyth, Tom               FJ      10        1:03.7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. Acquarola, Pete          MB      12        1:03.8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. Hylinski, Greg           LA      12        1:04.5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. Dougherty, Kevin         LA      12        1:04.6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. Horstmann, Jim           CO      11        1:05.3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. West, Jonathan           MB      11        1:06.1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. McNeely, Steve           MB       9        1:06.6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. Stanek, Dan              SJP      9        1:06.6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. Chancler, Chris          LA      11        1:07.6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. Kisselback, Gary         FJ      10        1:08.1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. Whelan, Kevin            AW       9        1:08.3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. Hamburger, Bob           SJP     11        1:08.7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. Keiser, Thomas           AW      10        1:08.9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. Cancila, Phil            CO       9        1:09.5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. Hoban, Pat               SJP     11        1:11.2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. Lemma, Bob               AR      11        1:11.5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. Petrosky, Dan            FJ       9        1:11.8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. McGinnis, Stephen        CO       9        1:12.2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. Emanuele, Louis          FJ       9        1:15.6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. Rafter, Daniel           SJP      9        1:16.2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. Birtwell, Robert         MB       9        1:17.4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6. Thomer, Dan              AR      10        1:18.2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7. MacKenzie, Kevin         AW      10        1:19.3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8. Elia, Andy               AR      12        1:20.7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9. Heier, Nick              AC       9        1:21.1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0. Naughton, Bryan          AR      12        1:25.2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1. Stillwell, Sean          AW       9        1:25.89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hiladelphia Catholic League Swimming Championships - 2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vent : 20 - Boys 100 Yard Breaststrok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ague Record : John Weiss            LA           58.70       199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&lt;&lt;  Prelims 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2. Dixon, John              AW       9        1:26.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3. Webster, Ed              AR       9        1:27.4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4. Moran, Kevin             SJP     12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5. Smith, Ken               AR      10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6. Gray, Chris              CO      11        9:99.99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hiladelphia Catholic League Swimming Championships - 2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vent : 21 - Girls 400 Yard Freestyle Rel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ague Record : Archbishop Wood       AW         3:39.27       2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&lt;&lt;  Finals 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. Wood 'A'                 AW                3:45.88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. Carroll 'A'              AC                3:48.31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3. O'Hara 'A'               CO                3:49.82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4. Ryan 'A'                 AR                4:00.47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5. St. Hubert's 'A'         SH                4:08.85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6. Prendie 'A'              AP                4:38.77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7. Little Flower 'A'        LF                5:21.94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8. Hallahan 'A'             HA                6:59.5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&lt;&lt;  Prelims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. O'Hara 'B'               CO                4:02.9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. St. Hubert's 'B'         SH                4:13.7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. Carroll 'B'              AC                4:17.5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. Wood 'B'                 AW                4:22.7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. Ryan 'B'                 AR                4:24.1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. Ryan 'C'                 AR                4:30.9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. Wood 'C'                 AW                4:49.9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. Ryan 'D'                 AR                4:52.7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. Prendie 'B'              AP                4:54.1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. Carroll 'C'              AC                4:57.9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. Little Flower 'B'        LF                5:17.88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hiladelphia Catholic League Swimming Championships - 2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vent : 22 - Boys 400 Yard Freestyle Rel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ague Record : LaSalle               LA         3:10.95       2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&lt;&lt;  Finals 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. LaSalle 'A'              LA                3:16.32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. O'Hara 'A'               CO                3:20.11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3. Prep 'A'                 SJ                3:20.20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4. Judge 'A'                FJ                3:21.34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5. Bonner 'A'               MB                3:26.01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6. Wood 'A'                 AW                3:39.72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7. Ryan 'A'                 AR                3:42.93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8. Carroll 'A'              AC                3:44.4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&lt;&lt;  Prelims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. Judge 'B'                FJ                3:34.7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. Bonner 'B'               MB                3:37.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. Wood 'B'                 AW                3:40.5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. Judge 'C'                FJ                3:41.0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. O'Hara 'B'               CO                3:45.9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. Wood 'C'                 AW                4:26.4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. Ryan 'B'                 AR                9:99.99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25" w:right="1325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7:48:00Z</dcterms:created>
  <dc:creator>Kevin P. Speicher</dc:creator>
  <dc:description/>
  <dc:language>en-US</dc:language>
  <cp:lastModifiedBy>Kevin P. Speicher</cp:lastModifiedBy>
  <cp:lastPrinted>2000-03-13T13:05:00Z</cp:lastPrinted>
  <dcterms:modified xsi:type="dcterms:W3CDTF">2000-03-13T18:13:00Z</dcterms:modified>
  <cp:revision>4</cp:revision>
  <dc:subject/>
  <dc:title/>
</cp:coreProperties>
</file>